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5075" cy="96196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4" w:right="1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</w:t>
      </w:r>
    </w:p>
    <w:p>
      <w:pPr>
        <w:pStyle w:val="Normal"/>
        <w:spacing w:before="0" w:after="2"/>
        <w:ind w:left="4" w:right="1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</w:t>
      </w:r>
    </w:p>
    <w:p>
      <w:pPr>
        <w:pStyle w:val="Normal"/>
        <w:spacing w:before="0" w:after="2"/>
        <w:ind w:left="4" w:right="1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 </w:t>
      </w:r>
    </w:p>
    <w:p>
      <w:pPr>
        <w:pStyle w:val="Normal"/>
        <w:ind w:left="4" w:right="1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 , - является </w:t>
      </w:r>
      <w:r>
        <w:rPr>
          <w:sz w:val="28"/>
          <w:szCs w:val="28"/>
        </w:rPr>
        <w:t>PISA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Programm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ternation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ud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ssessment</w:t>
      </w:r>
      <w:r>
        <w:rPr>
          <w:sz w:val="28"/>
          <w:szCs w:val="28"/>
          <w:lang w:val="ru-RU"/>
        </w:rPr>
        <w:t xml:space="preserve">). И функциональная грамотность понимается </w:t>
      </w:r>
      <w:r>
        <w:rPr>
          <w:sz w:val="28"/>
          <w:szCs w:val="28"/>
        </w:rPr>
        <w:t>PISA</w:t>
      </w:r>
      <w:r>
        <w:rPr>
          <w:sz w:val="28"/>
          <w:szCs w:val="28"/>
          <w:lang w:val="ru-RU"/>
        </w:rPr>
        <w:t xml:space="preserve"> как знания и умения, необходимые для полноценного функционирования человека в современном обществе. </w:t>
      </w:r>
      <w:r>
        <w:rPr>
          <w:sz w:val="28"/>
          <w:szCs w:val="28"/>
        </w:rPr>
        <w:t>PISA</w:t>
      </w:r>
      <w:r>
        <w:rPr>
          <w:sz w:val="28"/>
          <w:szCs w:val="28"/>
          <w:lang w:val="ru-RU"/>
        </w:rPr>
        <w:t xml:space="preserve"> в своих мониторингах оценивает 4 вида грамотности: читательскую, математическую, естественнонаучную и финансовую. </w:t>
      </w:r>
    </w:p>
    <w:p>
      <w:pPr>
        <w:pStyle w:val="Normal"/>
        <w:ind w:left="4" w:right="1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а развития функциональной грамотности обучающихся в России актуализировалась в 2018 году благодаря Указу Президента РФ от 7 мая 2018 г. </w:t>
      </w:r>
    </w:p>
    <w:p>
      <w:pPr>
        <w:pStyle w:val="Normal"/>
        <w:spacing w:before="0" w:after="0"/>
        <w:ind w:left="14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04 «О национальных целях и стратегических задачах развития Российской Федерации на период до 2024 года». Согласно Указу, «в 2024 году необходимо &lt;...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 . </w:t>
      </w:r>
    </w:p>
    <w:p>
      <w:pPr>
        <w:pStyle w:val="Normal"/>
        <w:spacing w:before="0" w:after="0"/>
        <w:ind w:left="4" w:right="1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</w:t>
      </w:r>
      <w:r>
        <w:rPr>
          <w:sz w:val="28"/>
          <w:szCs w:val="28"/>
        </w:rPr>
        <w:t>PISA</w:t>
      </w:r>
      <w:r>
        <w:rPr>
          <w:sz w:val="28"/>
          <w:szCs w:val="28"/>
          <w:lang w:val="ru-RU"/>
        </w:rPr>
        <w:t xml:space="preserve">, как факта доказательства выполнения Правительством РФ поставленных перед ним Президентом задач, но и для развития российского общества в целом. </w:t>
      </w:r>
    </w:p>
    <w:p>
      <w:pPr>
        <w:pStyle w:val="Normal"/>
        <w:ind w:left="4" w:right="1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зкий уровень функциональной грамотности подрастающего поколения затрудняет их адаптацию и социализацию в социуме. 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 </w:t>
      </w:r>
    </w:p>
    <w:p>
      <w:pPr>
        <w:pStyle w:val="Normal"/>
        <w:ind w:left="730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лонгитюдных исследований, проведенных на выборках </w:t>
      </w:r>
    </w:p>
    <w:p>
      <w:pPr>
        <w:pStyle w:val="Normal"/>
        <w:ind w:left="4" w:right="1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00 и 2003 гг. странами-участницами мониторингов </w:t>
      </w:r>
      <w:r>
        <w:rPr>
          <w:sz w:val="28"/>
          <w:szCs w:val="28"/>
        </w:rPr>
        <w:t>PISA</w:t>
      </w:r>
      <w:r>
        <w:rPr>
          <w:sz w:val="28"/>
          <w:szCs w:val="28"/>
          <w:lang w:val="ru-RU"/>
        </w:rPr>
        <w:t xml:space="preserve"> показали, что результаты оценки функциональной грамотности 15-летних учащихся являются надежным индикатором дальнейшей образовательной траектории молодых людей и их благосостояния 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Учитывая особенности современного мира и места человека в нем, необходимо рассматривать также применение знаний функциональной грамотности по следующим направлениям «Биология», «Экология», «Физика» и др. для выявления проблем, путем математических расчетов.</w:t>
        <w:tab/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нный курс осуществляется при поддержке Центра образования естественно -  научной направленности «Точка роста»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Место курса дополнительного образов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 проводятся  вторник, пятница.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едмета в учебном плане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ссчитана на 68 часов, 2 часа в неделю, 34 учебные недели в 2024 – 2025 учебном году (далее программа редактируется)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4" w:right="17" w:firstLine="70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2"/>
        <w:spacing w:before="0" w:after="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еполагание </w:t>
      </w:r>
    </w:p>
    <w:p>
      <w:pPr>
        <w:pStyle w:val="Normal"/>
        <w:ind w:left="4" w:right="1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программы является развитие функциональной грамотности учащихся 5-9 классов как индикатора качества и эффективности образования, равенства доступа к образованию. </w:t>
      </w:r>
    </w:p>
    <w:p>
      <w:pPr>
        <w:pStyle w:val="Normal"/>
        <w:ind w:left="750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нацелена на развитие: </w:t>
      </w:r>
    </w:p>
    <w:p>
      <w:pPr>
        <w:pStyle w:val="Normal"/>
        <w:tabs>
          <w:tab w:val="clear" w:pos="720"/>
          <w:tab w:val="center" w:pos="1438" w:leader="none"/>
          <w:tab w:val="center" w:pos="2935" w:leader="none"/>
          <w:tab w:val="center" w:pos="4627" w:leader="none"/>
          <w:tab w:val="center" w:pos="6414" w:leader="none"/>
          <w:tab w:val="center" w:pos="7381" w:leader="none"/>
          <w:tab w:val="right" w:pos="9784" w:leader="none"/>
        </w:tabs>
        <w:spacing w:lineRule="auto" w:line="256" w:before="0" w:after="28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пособности </w:t>
        <w:tab/>
        <w:t xml:space="preserve">человека </w:t>
        <w:tab/>
        <w:t xml:space="preserve">формулировать, </w:t>
        <w:tab/>
        <w:t xml:space="preserve">применять </w:t>
        <w:tab/>
        <w:t xml:space="preserve">и </w:t>
        <w:tab/>
        <w:t xml:space="preserve">интерпретировать </w:t>
      </w:r>
    </w:p>
    <w:p>
      <w:pPr>
        <w:pStyle w:val="Normal"/>
        <w:spacing w:before="0" w:after="0"/>
        <w:ind w:left="14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 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 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 ; 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Normal"/>
        <w:spacing w:lineRule="auto" w:line="256" w:before="0" w:after="268"/>
        <w:ind w:left="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составлена в соответствии с требованиями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ФГОС ООО </w:t>
      </w:r>
    </w:p>
    <w:p>
      <w:pPr>
        <w:pStyle w:val="Normal"/>
        <w:spacing w:lineRule="auto" w:line="307" w:before="0" w:after="0"/>
        <w:ind w:left="-5" w:right="9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ы курса «РАЗВИТИЕ ФУНКЦИОНАЛЬНОЙ ГРАМОТНОСТИ ОБУЧАЮЩИХСЯ» (5-9 классы), Самара, ГАУ ДПО Самарской области «Самарский областной институт повышения квалификации и переподготовки работников образования 2019 </w:t>
      </w:r>
    </w:p>
    <w:p>
      <w:pPr>
        <w:pStyle w:val="Normal"/>
        <w:spacing w:lineRule="auto" w:line="307" w:before="0" w:after="0"/>
        <w:ind w:left="-5" w:right="9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«Финансовая грамотность» А.В.Белкин, к.и.н., доцент кафедры исторического и социально-экономического образования СИПКРО И.С. Манюхин, к.и.н., зав. кафедрой исторического и социально-экономического образования СИПКРО </w:t>
      </w:r>
    </w:p>
    <w:p>
      <w:pPr>
        <w:pStyle w:val="Normal"/>
        <w:ind w:left="14" w:right="1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дуль «Читательская грамотность» О.Ю. Ерофеева, к.п.н., зав. кафедрой преподавания языков и литературы СИПКРО, Н.А. Родионова, к.ф.н., доцент кафедры преподавания языков и литературы СИПКРО  </w:t>
      </w:r>
    </w:p>
    <w:p>
      <w:pPr>
        <w:pStyle w:val="Normal"/>
        <w:ind w:left="14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дуль «Математическая грамотность»  </w:t>
      </w:r>
    </w:p>
    <w:p>
      <w:pPr>
        <w:pStyle w:val="Normal"/>
        <w:ind w:left="14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.Г. Афанасьева, к.п.н, доцент кафедры физико-математического образования  </w:t>
      </w:r>
    </w:p>
    <w:p>
      <w:pPr>
        <w:pStyle w:val="Normal"/>
        <w:ind w:left="14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дуль «Естественно-научная грамотность»  </w:t>
      </w:r>
    </w:p>
    <w:p>
      <w:pPr>
        <w:pStyle w:val="Normal"/>
        <w:spacing w:before="0" w:after="187"/>
        <w:ind w:left="14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А.Гилев, к.ф.-м.н., и.о.зав.кафедрой  физико-математического образова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49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81"/>
        <w:ind w:left="-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Heading1"/>
        <w:ind w:left="-5" w:hanging="10"/>
        <w:rPr>
          <w:szCs w:val="28"/>
        </w:rPr>
      </w:pPr>
      <w:r>
        <w:rPr>
          <w:szCs w:val="28"/>
        </w:rPr>
        <w:t>Метапредметные и предметные</w:t>
      </w:r>
      <w:r>
        <w:rPr>
          <w:b w:val="false"/>
          <w:szCs w:val="28"/>
        </w:rPr>
        <w:t xml:space="preserve"> </w:t>
      </w:r>
    </w:p>
    <w:tbl>
      <w:tblPr>
        <w:tblW w:w="10002" w:type="dxa"/>
        <w:jc w:val="left"/>
        <w:tblInd w:w="-225" w:type="dxa"/>
        <w:tblLayout w:type="fixed"/>
        <w:tblCellMar>
          <w:top w:w="10" w:type="dxa"/>
          <w:left w:w="110" w:type="dxa"/>
          <w:bottom w:w="0" w:type="dxa"/>
          <w:right w:w="46" w:type="dxa"/>
        </w:tblCellMar>
      </w:tblPr>
      <w:tblGrid>
        <w:gridCol w:w="1997"/>
        <w:gridCol w:w="1993"/>
        <w:gridCol w:w="1930"/>
        <w:gridCol w:w="2517"/>
        <w:gridCol w:w="1565"/>
      </w:tblGrid>
      <w:tr>
        <w:trPr>
          <w:trHeight w:val="2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8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ность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тельск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ческа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научна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ая </w:t>
            </w:r>
          </w:p>
        </w:tc>
      </w:tr>
      <w:tr>
        <w:trPr>
          <w:trHeight w:val="19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класс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ровень узнавания и поним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ходит и извлекает информацию из различных текст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ходит и извлекает математическую информацию в различн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кст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ходит и извлекает информацию о естественнонаучных явлениях в различном контекст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ходит и извлекает финансовую 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ю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ом контексте </w:t>
            </w:r>
          </w:p>
        </w:tc>
      </w:tr>
      <w:tr>
        <w:trPr>
          <w:trHeight w:val="221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6 класс </w:t>
            </w:r>
            <w:r>
              <w:rPr>
                <w:sz w:val="28"/>
                <w:szCs w:val="28"/>
                <w:lang w:val="ru-RU"/>
              </w:rPr>
              <w:t xml:space="preserve">Уровень понимания и примене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няет извлеченную из текста информацию для решения разного рода пробле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няет математические знания для решения разного р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ясняет и описывает естественнонаучные явления на основе имеющихся научных зна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няет финансовые знания для решения разного рода проблем </w:t>
            </w:r>
          </w:p>
        </w:tc>
      </w:tr>
      <w:tr>
        <w:trPr>
          <w:trHeight w:val="2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7 класс 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вень анализа и синтез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ирует и интегрирует информацию, полученную из текст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улирует математическую проблему на основе анали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6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знает и исследует личные, местные, национальные, глобальные естественнонаучные проблемы в различн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кст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ирует </w:t>
            </w:r>
          </w:p>
          <w:p>
            <w:pPr>
              <w:pStyle w:val="Normal"/>
              <w:spacing w:lineRule="auto" w:line="256" w:before="0" w:after="9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ю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м контексте </w:t>
            </w:r>
          </w:p>
        </w:tc>
      </w:tr>
      <w:tr>
        <w:trPr>
          <w:trHeight w:val="30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8 класс </w:t>
            </w:r>
            <w:r>
              <w:rPr>
                <w:sz w:val="28"/>
                <w:szCs w:val="28"/>
                <w:lang w:val="ru-RU"/>
              </w:rPr>
              <w:t xml:space="preserve">Уровень оценки (рефлексии)  в рамках предметного содерж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ивает форму и содержание текста в рамках предметного содерж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рпретирует и оценивает математические данные в контексте лично значим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рпретирует и оценивает личные, местные, национальные, глобальные естественнонаучные проблемы в различном контексте в рамках предметного содерж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ивает финансовые проблемы в различном контексте </w:t>
            </w:r>
          </w:p>
        </w:tc>
      </w:tr>
      <w:tr>
        <w:trPr>
          <w:trHeight w:val="33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 класс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вень оценки (рефлексии) в рамках метапредметного содерж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ивает форму и содержание текста в рамках метапредметного содерж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рпретирует и оценивает математические результаты в контексте национальной или глоба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и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рпретирует и оценивает, делает выводы и строит прогнозы о личных, местных, национальных, глобальных естественнонаучных проблемах в различном контексте в рамках метапредметного содерж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ивает финансовые проблемы, делает выводы, строит прогнозы, предлагает пути решения </w:t>
            </w:r>
          </w:p>
        </w:tc>
      </w:tr>
    </w:tbl>
    <w:p>
      <w:pPr>
        <w:pStyle w:val="Normal"/>
        <w:spacing w:lineRule="auto" w:line="456" w:before="0" w:after="39"/>
        <w:ind w:left="0" w:right="9724"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02" w:type="dxa"/>
        <w:jc w:val="left"/>
        <w:tblInd w:w="-225" w:type="dxa"/>
        <w:tblLayout w:type="fixed"/>
        <w:tblCellMar>
          <w:top w:w="12" w:type="dxa"/>
          <w:left w:w="110" w:type="dxa"/>
          <w:bottom w:w="0" w:type="dxa"/>
          <w:right w:w="46" w:type="dxa"/>
        </w:tblCellMar>
      </w:tblPr>
      <w:tblGrid>
        <w:gridCol w:w="1258"/>
        <w:gridCol w:w="2137"/>
        <w:gridCol w:w="2136"/>
        <w:gridCol w:w="2334"/>
        <w:gridCol w:w="2137"/>
      </w:tblGrid>
      <w:tr>
        <w:trPr>
          <w:trHeight w:val="28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ность </w:t>
            </w:r>
          </w:p>
        </w:tc>
      </w:tr>
      <w:tr>
        <w:trPr>
          <w:trHeight w:val="5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тельск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че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енно- научна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ая </w:t>
            </w:r>
          </w:p>
        </w:tc>
      </w:tr>
      <w:tr>
        <w:trPr>
          <w:trHeight w:val="36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9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ивает содержание прочитанного с позиции норм морали и общечеловеческих ценностей; формулирует собственную позицию по отношению к прочитанному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ких ценносте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ясняет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ивает финансовые действия в конкретных ситуациях с позиции норм морали и общечеловеческих ценностей, прав и обязанностей граждани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3" w:right="986" w:gutter="0" w:header="720" w:top="776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82"/>
        <w:ind w:left="-5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ОЕ ПЛАНИРОВАНИЕ КУРСА ВНЕУРОЧНОЙ ДЕЯТЕЛЬНОСТИ</w:t>
      </w:r>
    </w:p>
    <w:p>
      <w:pPr>
        <w:pStyle w:val="Normal"/>
        <w:spacing w:lineRule="auto" w:line="256" w:before="0" w:after="279"/>
        <w:ind w:left="25" w:right="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дуль «Основы читательской грамотности» </w:t>
      </w:r>
    </w:p>
    <w:p>
      <w:pPr>
        <w:pStyle w:val="Normal"/>
        <w:spacing w:lineRule="auto" w:line="256" w:before="0" w:after="279"/>
        <w:ind w:left="25" w:right="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класс </w:t>
      </w:r>
    </w:p>
    <w:tbl>
      <w:tblPr>
        <w:tblW w:w="14793" w:type="dxa"/>
        <w:jc w:val="left"/>
        <w:tblInd w:w="-1521" w:type="dxa"/>
        <w:tblLayout w:type="fixed"/>
        <w:tblCellMar>
          <w:top w:w="5" w:type="dxa"/>
          <w:left w:w="84" w:type="dxa"/>
          <w:bottom w:w="0" w:type="dxa"/>
          <w:right w:w="36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деятельности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основной темы в фольклорном произведении. Пословицы, поговорки как источник информ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1</w:t>
            </w:r>
            <w:r>
              <w:rPr>
                <w:i/>
                <w:sz w:val="28"/>
                <w:szCs w:val="28"/>
              </w:rPr>
              <w:t xml:space="preserve">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нкурс.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поставление содержания текстов разговорного стиля. </w:t>
            </w:r>
            <w:r>
              <w:rPr>
                <w:sz w:val="28"/>
                <w:szCs w:val="28"/>
              </w:rPr>
              <w:t xml:space="preserve">Личная ситуация в текстах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1</w:t>
            </w:r>
            <w:r>
              <w:rPr>
                <w:i/>
                <w:sz w:val="28"/>
                <w:szCs w:val="28"/>
              </w:rPr>
              <w:t xml:space="preserve">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в парах. Ролевая игра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текстом: как выделить главную мысльтекста или его частей?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, дискуссия в формате  свободного обмена мнениями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31" w:leader="none"/>
                <w:tab w:val="center" w:pos="1729" w:leader="none"/>
                <w:tab w:val="right" w:pos="3483" w:leader="none"/>
                <w:tab w:val="right" w:pos="4524" w:leader="none"/>
              </w:tabs>
              <w:spacing w:lineRule="auto" w:line="256" w:before="0" w:after="24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пы </w:t>
              <w:tab/>
              <w:t xml:space="preserve">текстов: </w:t>
              <w:tab/>
              <w:t xml:space="preserve">текст-опис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художественное и техническое)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о такое вопрос? Виды вопросо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, конкурс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Типы </w:t>
              <w:tab/>
              <w:t xml:space="preserve">задач </w:t>
              <w:tab/>
              <w:t xml:space="preserve">на </w:t>
              <w:tab/>
              <w:t xml:space="preserve">грамотность </w:t>
              <w:tab/>
              <w:t xml:space="preserve">чтения. </w:t>
            </w:r>
            <w:r>
              <w:rPr>
                <w:sz w:val="28"/>
                <w:szCs w:val="28"/>
              </w:rPr>
              <w:t xml:space="preserve">Примеры задач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ест, игра «Что? Где? Когда?». 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плошным текстом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22" w:before="0" w:after="0"/>
        <w:ind w:left="5959" w:right="587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2" w:before="0" w:after="0"/>
        <w:ind w:left="5959" w:right="5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4793" w:type="dxa"/>
        <w:jc w:val="left"/>
        <w:tblInd w:w="-1521" w:type="dxa"/>
        <w:tblLayout w:type="fixed"/>
        <w:tblCellMar>
          <w:top w:w="5" w:type="dxa"/>
          <w:left w:w="84" w:type="dxa"/>
          <w:bottom w:w="0" w:type="dxa"/>
          <w:right w:w="35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деятельности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основной темы и идеи в эпическомпроизведени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нкурс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евнерусская летопись как источник информации о реалиях времен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. Ролевая игра.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поставлениесодержания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ожественныхтекстов. Определение авторской позиции вхудожественных текстах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в парах,  игра в формате КВН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текстом: как понимать информацию, содержащуюся в тексте?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, круглый стол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24" w:leader="none"/>
                <w:tab w:val="center" w:pos="1460" w:leader="none"/>
                <w:tab w:val="right" w:pos="3485" w:leader="none"/>
                <w:tab w:val="right" w:pos="4526" w:leader="none"/>
              </w:tabs>
              <w:spacing w:lineRule="auto" w:line="256" w:before="0" w:after="23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пы </w:t>
              <w:tab/>
              <w:t xml:space="preserve">текстов: </w:t>
              <w:tab/>
              <w:t xml:space="preserve">текст-повеств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ассказ,отчет, репортаж)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, дискуссия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center" w:pos="1434" w:leader="none"/>
                <w:tab w:val="center" w:pos="1864" w:leader="none"/>
                <w:tab w:val="center" w:pos="2421" w:leader="none"/>
                <w:tab w:val="right" w:pos="3485" w:leader="none"/>
                <w:tab w:val="right" w:pos="4526" w:leader="none"/>
              </w:tabs>
              <w:spacing w:lineRule="auto" w:line="256" w:before="0" w:after="23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пы </w:t>
              <w:tab/>
              <w:t xml:space="preserve">задач </w:t>
              <w:tab/>
              <w:t xml:space="preserve">на </w:t>
              <w:tab/>
              <w:t xml:space="preserve">грамот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рпретационные задач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ест, игра «Что? Где? Когда?»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несплошным текстом: таблицы и карт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, дискуссия в формате свободного обмена мнениями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22" w:before="0" w:after="0"/>
        <w:ind w:left="5959" w:right="58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422" w:before="0" w:after="0"/>
        <w:ind w:left="5959" w:right="58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2" w:before="0" w:after="0"/>
        <w:ind w:left="5959" w:right="58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93" w:type="dxa"/>
        <w:jc w:val="left"/>
        <w:tblInd w:w="-1521" w:type="dxa"/>
        <w:tblLayout w:type="fixed"/>
        <w:tblCellMar>
          <w:top w:w="5" w:type="dxa"/>
          <w:left w:w="84" w:type="dxa"/>
          <w:bottom w:w="0" w:type="dxa"/>
          <w:right w:w="37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деятельности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основной темы и идеи в лирическом произведении. </w:t>
            </w:r>
            <w:r>
              <w:rPr>
                <w:sz w:val="24"/>
                <w:szCs w:val="24"/>
              </w:rPr>
              <w:t xml:space="preserve">Поэтический тексткак источник информации.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конкурс.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9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оставление содержания текстовпублицистического стил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еннаяситуация в текстах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. 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текстом: как преобразовывать текстовую информацию с учётом цели дальнейшего использования?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, круглый стол, ролевая игра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ы текстов: текст-объяснение  (объяснительное сочинение, резюме, толкование, определение).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, дискуссия, круглый стол.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иск комментариев, подтверждающих основную мысль текста, предложенного дляанализ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игра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ы задач на грамотность. Позиционные задач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, круглый стол.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несплошным текстом: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е листы и объявления, графикии диаграмм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игра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22" w:before="0" w:after="0"/>
        <w:ind w:left="5959" w:right="58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2" w:before="0" w:after="0"/>
        <w:ind w:left="5959" w:right="58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2" w:before="0" w:after="0"/>
        <w:ind w:left="5959" w:right="58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2" w:before="0" w:after="0"/>
        <w:ind w:left="5959" w:right="58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4793" w:type="dxa"/>
        <w:jc w:val="left"/>
        <w:tblInd w:w="-1521" w:type="dxa"/>
        <w:tblLayout w:type="fixed"/>
        <w:tblCellMar>
          <w:top w:w="5" w:type="dxa"/>
          <w:left w:w="84" w:type="dxa"/>
          <w:bottom w:w="0" w:type="dxa"/>
          <w:right w:w="36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часов  (в неделю 1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деятельности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основной темы и идеи в драматическом произведении. </w:t>
            </w:r>
            <w:r>
              <w:rPr>
                <w:sz w:val="28"/>
                <w:szCs w:val="28"/>
              </w:rPr>
              <w:t xml:space="preserve">Учебный текст какисточник информации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нкурс. </w:t>
            </w:r>
          </w:p>
        </w:tc>
      </w:tr>
      <w:tr>
        <w:trPr>
          <w:trHeight w:val="69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опоставление содержания текстов официальноделового стиля. </w:t>
            </w:r>
            <w:r>
              <w:rPr>
                <w:i/>
                <w:sz w:val="28"/>
                <w:szCs w:val="28"/>
              </w:rPr>
              <w:t xml:space="preserve">Деловые ситуации в текстах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. 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текстом: как применять информацию из текста в изменённой ситуации?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руглый стол. </w:t>
            </w:r>
          </w:p>
        </w:tc>
      </w:tr>
      <w:tr>
        <w:trPr>
          <w:trHeight w:val="47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ипы текстов: текст-инструкция (указания к выполнению работы, правила, уставы, законы)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, дискуссия. 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иск ошибок в предложенном тексте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, круглый стол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center" w:pos="1434" w:leader="none"/>
                <w:tab w:val="center" w:pos="1864" w:leader="none"/>
                <w:tab w:val="center" w:pos="2421" w:leader="none"/>
                <w:tab w:val="right" w:pos="3483" w:leader="none"/>
                <w:tab w:val="right" w:pos="4524" w:leader="none"/>
              </w:tabs>
              <w:spacing w:lineRule="auto" w:line="256" w:before="0" w:after="2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пы </w:t>
              <w:tab/>
              <w:t xml:space="preserve">задач </w:t>
              <w:tab/>
              <w:t xml:space="preserve">на </w:t>
              <w:tab/>
              <w:t xml:space="preserve">грамот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ыезадач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, круглый стол. 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несплошным текстом: формы, анкеты, договоры (рубежная аттестация)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22" w:before="0" w:after="0"/>
        <w:ind w:left="5959" w:right="58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2" w:before="0" w:after="0"/>
        <w:ind w:left="5959" w:right="58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2" w:before="0" w:after="0"/>
        <w:ind w:left="5959" w:right="58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4793" w:type="dxa"/>
        <w:jc w:val="left"/>
        <w:tblInd w:w="-1521" w:type="dxa"/>
        <w:tblLayout w:type="fixed"/>
        <w:tblCellMar>
          <w:top w:w="5" w:type="dxa"/>
          <w:left w:w="84" w:type="dxa"/>
          <w:bottom w:w="0" w:type="dxa"/>
          <w:right w:w="38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часов  (в неделю 1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деятельности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читательских умений с опорой натекст и внетекстовые знания. </w:t>
            </w:r>
            <w:r>
              <w:rPr>
                <w:sz w:val="28"/>
                <w:szCs w:val="28"/>
              </w:rPr>
              <w:t xml:space="preserve">Электронный тексткак источник информ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нкурс. 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опоставление содержания текстов научногостиля. Образовательные ситуации в текстах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, дискуссия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текстом: как критически оценивать степень достоверности содержащейся в текстеинформации?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, круглый стол. 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ипы текстов: текст-аргумент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(комментарий, научное обоснование)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, круглый стол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оставление плана на основе исходного текст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в группах, соревнование в  формате КВН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center" w:pos="1434" w:leader="none"/>
                <w:tab w:val="center" w:pos="1864" w:leader="none"/>
                <w:tab w:val="center" w:pos="2421" w:leader="none"/>
                <w:tab w:val="right" w:pos="3481" w:leader="none"/>
                <w:tab w:val="right" w:pos="4522" w:leader="none"/>
              </w:tabs>
              <w:spacing w:lineRule="auto" w:line="256" w:before="0" w:after="23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пы </w:t>
              <w:tab/>
              <w:t xml:space="preserve">задач </w:t>
              <w:tab/>
              <w:t xml:space="preserve">на </w:t>
              <w:tab/>
              <w:t xml:space="preserve">грамот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тические(конструирующие) задач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, круглый стол. 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о смешанным текстом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авные тексты (рубежная аттестация)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458" w:right="2474" w:gutter="0" w:header="720" w:top="920" w:footer="0" w:bottom="426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22" w:before="0" w:after="0"/>
        <w:ind w:left="5959" w:right="587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56" w:before="0" w:after="278"/>
        <w:ind w:left="-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«Основы математической грамотности» </w:t>
      </w:r>
    </w:p>
    <w:p>
      <w:pPr>
        <w:pStyle w:val="Heading1"/>
        <w:ind w:left="25" w:right="3" w:hanging="10"/>
        <w:jc w:val="center"/>
        <w:rPr>
          <w:szCs w:val="28"/>
        </w:rPr>
      </w:pPr>
      <w:r>
        <w:rPr>
          <w:szCs w:val="28"/>
        </w:rPr>
        <w:t xml:space="preserve">5 класс </w:t>
      </w:r>
    </w:p>
    <w:tbl>
      <w:tblPr>
        <w:tblW w:w="14793" w:type="dxa"/>
        <w:jc w:val="left"/>
        <w:tblInd w:w="-4378" w:type="dxa"/>
        <w:tblLayout w:type="fixed"/>
        <w:tblCellMar>
          <w:top w:w="5" w:type="dxa"/>
          <w:left w:w="84" w:type="dxa"/>
          <w:bottom w:w="0" w:type="dxa"/>
          <w:right w:w="1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деятельности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чисел и действий над ними. Счет и десятичная система счисления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обсуждение, практикум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южетные задачи, решаемые с конц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практикум,  брейн-ринг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и на переливание (задача Пуассона) и  взвешивание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урок-исследование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гические задачи: задачи о «мудрецах», о лжецах и тех, кто всегда говорит правду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обсуждение практикум. </w:t>
            </w:r>
          </w:p>
        </w:tc>
      </w:tr>
      <w:tr>
        <w:trPr>
          <w:trHeight w:val="139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е шаги в геометрии. Простейшие  геометрические фигуры. Наглядная геометрия.Задачи на разрезание и перекраивание.Разбиение объекта на части и составлениемодели.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, урок-исследование, брейн- ринг, конструирование.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ры объектов окружающего мира (от элементарных частиц до Вселенной), длительность процессов окружающего мир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урок-практикум,  моделирование.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бинаторные задачи. Представление данных в виде таблиц, диаграмм, графико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практикум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22" w:before="0" w:after="0"/>
        <w:ind w:left="3102" w:right="30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ind w:left="2656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656" w:hanging="10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tbl>
      <w:tblPr>
        <w:tblW w:w="14793" w:type="dxa"/>
        <w:jc w:val="left"/>
        <w:tblInd w:w="-4378" w:type="dxa"/>
        <w:tblLayout w:type="fixed"/>
        <w:tblCellMar>
          <w:top w:w="5" w:type="dxa"/>
          <w:left w:w="84" w:type="dxa"/>
          <w:bottom w:w="0" w:type="dxa"/>
          <w:right w:w="31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деятельности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а и единицы измерения: время, деньги, масса, температура, расстояние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, обсуждение, практикум.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сление величины, применение пропорций прямо пропорциональных отношений длярешения проблем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, урок практикум.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овые задачи, решаемые арифметическим способом: части, проценты, пропорция,движение, работ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урок-практикум,  соревнование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center" w:pos="2112" w:leader="none"/>
                <w:tab w:val="center" w:pos="2313" w:leader="none"/>
                <w:tab w:val="center" w:pos="3005" w:leader="none"/>
                <w:tab w:val="right" w:pos="3488" w:leader="none"/>
                <w:tab w:val="right" w:pos="4530" w:leader="none"/>
              </w:tabs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варианты: </w:t>
              <w:tab/>
              <w:t xml:space="preserve">задачи </w:t>
              <w:tab/>
              <w:t xml:space="preserve">на </w:t>
              <w:tab/>
              <w:t xml:space="preserve">чет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чередование, разбиение на пары)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игра, урок-исследование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гические </w:t>
              <w:tab/>
              <w:t xml:space="preserve">задачи, </w:t>
              <w:tab/>
              <w:t xml:space="preserve">решаемые </w:t>
              <w:tab/>
              <w:t xml:space="preserve">с помощьютаблиц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-игра, индивидуальная работа в парах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фы и их применение в решении задач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урок-практикум.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метрические задачи на построение и на  изучение свойств фигур: геометрическ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гуры </w:t>
              <w:tab/>
              <w:t xml:space="preserve">на </w:t>
              <w:tab/>
              <w:t xml:space="preserve">клетчатой </w:t>
              <w:tab/>
              <w:t xml:space="preserve">бумаге, конструирование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урок-исследование,  моделирование.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ы логики, теории вероятности,  комбинаторики: таблицы,  диаграммы, вычисление вероятност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, урок-практикум,  проект, игра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22" w:before="0" w:after="0"/>
        <w:ind w:left="3102" w:right="30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ind w:left="2656" w:hanging="10"/>
        <w:rPr>
          <w:szCs w:val="28"/>
        </w:rPr>
      </w:pPr>
      <w:r>
        <w:rPr>
          <w:szCs w:val="28"/>
        </w:rPr>
        <w:t>7 класс</w:t>
      </w:r>
    </w:p>
    <w:tbl>
      <w:tblPr>
        <w:tblW w:w="14793" w:type="dxa"/>
        <w:jc w:val="left"/>
        <w:tblInd w:w="-4378" w:type="dxa"/>
        <w:tblLayout w:type="fixed"/>
        <w:tblCellMar>
          <w:top w:w="5" w:type="dxa"/>
          <w:left w:w="84" w:type="dxa"/>
          <w:bottom w:w="0" w:type="dxa"/>
          <w:right w:w="0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1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деятельности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ифметические и алгебраические выражения:свойства операций и принятых соглашений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практикум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елирование изменений окружающего мира с помощью линейной функ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, урок практикум.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и практико-ориентированного содержания: на движение, на совместную работу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урок-практикум.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метрические задачи на построения и на изучение свойств фигур, возникающих в ситуациях повседневной жизни, задач практического содержания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урок-практикум, урокисследование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задач на вероятность событий в реальной жизн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игра, урок-исследование.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ы </w:t>
              <w:tab/>
              <w:t xml:space="preserve">теории </w:t>
              <w:tab/>
              <w:t xml:space="preserve">множеств </w:t>
              <w:tab/>
              <w:t xml:space="preserve">как объединяющееоснование </w:t>
              <w:tab/>
              <w:t xml:space="preserve">многих направлений математик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исследование.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истические явления, представленные в  различной форме: текст, таблица, столбчатые илинейные диаграммы, гистограмм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, урок-практикум,  проект, игра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 геометрических задач  исследовательского характер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, исследовательскаяработа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9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tbl>
      <w:tblPr>
        <w:tblW w:w="14793" w:type="dxa"/>
        <w:jc w:val="left"/>
        <w:tblInd w:w="-4378" w:type="dxa"/>
        <w:tblLayout w:type="fixed"/>
        <w:tblCellMar>
          <w:top w:w="5" w:type="dxa"/>
          <w:left w:w="84" w:type="dxa"/>
          <w:bottom w:w="0" w:type="dxa"/>
          <w:right w:w="36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сего часов  (в неделю 1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ы деятельности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бота с информацией, представленной в форметаблиц, диаграмм столбчатой или круговой, схем.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числение расстояний на местности в  стандартных </w:t>
              <w:tab/>
              <w:t xml:space="preserve">ситуациях </w:t>
              <w:tab/>
              <w:t xml:space="preserve">и </w:t>
              <w:tab/>
              <w:t xml:space="preserve">применение формул вповседневной жизн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. Исследование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Квадратные уравнения, аналитические и неаналитические методы решения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тельская </w:t>
              <w:tab/>
              <w:t xml:space="preserve">работа, практикум. </w:t>
            </w:r>
          </w:p>
        </w:tc>
      </w:tr>
      <w:tr>
        <w:trPr>
          <w:trHeight w:val="93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Алгебраические связи между элементами фигур: теорема Пифагора, соотношения между сторонами треугольника), относительное расположение, равенство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работа 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тематическое описание зависимости междупеременными в различных процессах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уждение. Урок-практикум 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терпретация трёхмерных изображений,  построение фигур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. Выполнение рисунка. Практикум.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пределение </w:t>
              <w:tab/>
              <w:t xml:space="preserve">ошибки </w:t>
              <w:tab/>
              <w:t xml:space="preserve">измерения, определениешансов наступления того или иного события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-исследование.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шение типичных математических задач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ребующих </w:t>
              <w:tab/>
              <w:t xml:space="preserve">прохождения </w:t>
              <w:tab/>
              <w:t xml:space="preserve">этапа моделирования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-практикум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9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9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9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4793" w:type="dxa"/>
        <w:jc w:val="left"/>
        <w:tblInd w:w="-4378" w:type="dxa"/>
        <w:tblLayout w:type="fixed"/>
        <w:tblCellMar>
          <w:top w:w="5" w:type="dxa"/>
          <w:left w:w="84" w:type="dxa"/>
          <w:bottom w:w="0" w:type="dxa"/>
          <w:right w:w="36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часов  (в неделю 1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деятельности </w:t>
            </w:r>
          </w:p>
        </w:tc>
      </w:tr>
      <w:tr>
        <w:trPr>
          <w:trHeight w:val="47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едставление данных в виде таблиц. </w:t>
            </w:r>
            <w:r>
              <w:rPr>
                <w:i/>
                <w:sz w:val="24"/>
                <w:szCs w:val="24"/>
              </w:rPr>
              <w:t xml:space="preserve">Простые и сложные вопросы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 Обсуждение. Практикум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едставление данных в виде диаграмм.  </w:t>
            </w:r>
            <w:r>
              <w:rPr>
                <w:i/>
                <w:sz w:val="24"/>
                <w:szCs w:val="24"/>
              </w:rPr>
              <w:t xml:space="preserve">Простые и сложные вопрос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.   Исследование. Практикум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роение мультипликативной модели с тремясоставляющими. 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. Конструирование  алгоритма.  Практикум. </w:t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 лишними данным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. Исследование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ешение типичных  задач через систему линейных уравнений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ние. Выбор способа  решения. Практикум. </w:t>
            </w:r>
          </w:p>
        </w:tc>
      </w:tr>
      <w:tr>
        <w:trPr>
          <w:trHeight w:val="13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енные рассуждения, связанные со смыслом числа, различными представлениямичисел, изяществом вычислений, вычислениями вуме, оценкой разумности результато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. Практикум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тереометрических задач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. Практикум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оятностные, статистические явления и  зависимост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ние. Интерпретация результатов в разных контекстах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315" w:right="5329" w:gutter="0" w:header="720" w:top="9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24" w:before="0" w:after="0"/>
        <w:ind w:left="3102" w:right="30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  <w:t>5 класс</w:t>
      </w:r>
    </w:p>
    <w:tbl>
      <w:tblPr>
        <w:tblW w:w="14793" w:type="dxa"/>
        <w:jc w:val="left"/>
        <w:tblInd w:w="-503" w:type="dxa"/>
        <w:tblLayout w:type="fixed"/>
        <w:tblCellMar>
          <w:top w:w="5" w:type="dxa"/>
          <w:left w:w="84" w:type="dxa"/>
          <w:bottom w:w="0" w:type="dxa"/>
          <w:right w:w="88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деятельности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оявились деньги? Что могут деньги?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диалоги, дискуссии. 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в разных странах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, игра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ги настоящие и ненастоящие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, экскурсия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зумно делать покупки?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, круглый стол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мошенники?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, игра, квест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ньг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диалоги, дискуссии. </w:t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стоит «своё дело»?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, игра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24" w:before="0" w:after="0"/>
        <w:ind w:left="6977" w:right="69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1"/>
        <w:ind w:left="653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  <w:t>6 класс</w:t>
      </w:r>
    </w:p>
    <w:tbl>
      <w:tblPr>
        <w:tblW w:w="14793" w:type="dxa"/>
        <w:jc w:val="left"/>
        <w:tblInd w:w="-503" w:type="dxa"/>
        <w:tblLayout w:type="fixed"/>
        <w:tblCellMar>
          <w:top w:w="5" w:type="dxa"/>
          <w:left w:w="84" w:type="dxa"/>
          <w:bottom w:w="0" w:type="dxa"/>
          <w:right w:w="38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деятельности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ивительные факты и истории о деньгах. </w:t>
            </w:r>
          </w:p>
          <w:p>
            <w:pPr>
              <w:pStyle w:val="Normal"/>
              <w:spacing w:lineRule="auto" w:line="256" w:before="0" w:after="0"/>
              <w:ind w:left="0" w:right="5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умизматика. «Сувенирные» деньги. </w:t>
            </w:r>
            <w:r>
              <w:rPr>
                <w:sz w:val="28"/>
                <w:szCs w:val="28"/>
                <w:lang w:val="ru-RU"/>
              </w:rPr>
              <w:t xml:space="preserve">Фальшивые деньги: история и современность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диалоги, дискуссии.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ткуда берутся деньги? Виды доходов.Заработная плата. Почему у всех она разная? </w:t>
            </w:r>
            <w:r>
              <w:rPr>
                <w:sz w:val="28"/>
                <w:szCs w:val="28"/>
              </w:rPr>
              <w:t xml:space="preserve">Отчего это зависит?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, игра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ственность и доходы от нее. Арендная плата,проценты, прибыль, дивиденд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, игра, квест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: пенсии, пособия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диалоги, дискуссии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заработать деньги? Мир профессий и для чего нужно учиться?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, квест, квиз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ньг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, игра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22" w:before="0" w:after="0"/>
        <w:ind w:left="6977" w:right="69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1"/>
        <w:ind w:left="653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  <w:t>7 класс</w:t>
      </w:r>
    </w:p>
    <w:tbl>
      <w:tblPr>
        <w:tblW w:w="14793" w:type="dxa"/>
        <w:jc w:val="left"/>
        <w:tblInd w:w="-503" w:type="dxa"/>
        <w:tblLayout w:type="fixed"/>
        <w:tblCellMar>
          <w:top w:w="5" w:type="dxa"/>
          <w:left w:w="84" w:type="dxa"/>
          <w:bottom w:w="0" w:type="dxa"/>
          <w:right w:w="36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7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ормы деятельности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о такое налоги и почему мы их должныплатить?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ы, диалоги, дискуссии.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Виды налогов. Подоходный налог. Какие налоги уплачиваются в вашей семье? </w:t>
            </w:r>
            <w:r>
              <w:rPr>
                <w:sz w:val="22"/>
              </w:rPr>
              <w:t xml:space="preserve">Пеня и налоговыельгот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углый стол, игра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о такое государственный бюджет? На чторасходуются налоговые сборы?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углый стол, игра, дискуссии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иды социальных пособий. Если человек потерял работу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углый стол, игра, квест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История возникновения банков. Как накопить,чтобы купить? </w:t>
            </w:r>
            <w:r>
              <w:rPr>
                <w:sz w:val="22"/>
              </w:rPr>
              <w:t xml:space="preserve">Всё про кредит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ы, диалоги, дискуссии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клады: как сохранить и приумножить? Пластиковая карта – твой безопасный Банк вкармане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, игра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6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422" w:before="0" w:after="0"/>
        <w:ind w:left="6977" w:right="69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1"/>
        <w:ind w:left="653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531" w:hanging="10"/>
        <w:rPr>
          <w:szCs w:val="28"/>
        </w:rPr>
      </w:pPr>
      <w:r>
        <w:rPr>
          <w:szCs w:val="28"/>
        </w:rPr>
        <w:t>8 класс</w:t>
      </w:r>
    </w:p>
    <w:tbl>
      <w:tblPr>
        <w:tblW w:w="14793" w:type="dxa"/>
        <w:jc w:val="left"/>
        <w:tblInd w:w="-503" w:type="dxa"/>
        <w:tblLayout w:type="fixed"/>
        <w:tblCellMar>
          <w:top w:w="5" w:type="dxa"/>
          <w:left w:w="84" w:type="dxa"/>
          <w:bottom w:w="0" w:type="dxa"/>
          <w:right w:w="36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часов  (в неделю 1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деятельности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требление или инвестиции? Активы в трехизмерениях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диалоги, дискуссии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сберечь личный капитал? Модель трех капитало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, игра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знес и его форм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искипредпринимательств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, круглый стол, дискуссии 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Бизнес-инкубатор. Бизнес-план. Государство и малый бизнес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, игра, квест. </w:t>
            </w:r>
          </w:p>
        </w:tc>
      </w:tr>
      <w:tr>
        <w:trPr>
          <w:trHeight w:val="47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Бизнес подростков и идеи. Молодые предпринимател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диалоги, дискуссии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едит и депозит. Расчетно-кассовые операции и риски связанные с ним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, игра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24" w:before="0" w:after="0"/>
        <w:ind w:left="6977" w:right="691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4" w:before="0" w:after="0"/>
        <w:ind w:left="6977" w:right="691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4" w:before="0" w:after="0"/>
        <w:ind w:left="6977" w:right="691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4" w:before="0" w:after="0"/>
        <w:ind w:left="6977" w:right="691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4" w:before="0" w:after="0"/>
        <w:ind w:left="6977" w:right="69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1"/>
        <w:ind w:left="6531" w:hanging="10"/>
        <w:rPr>
          <w:sz w:val="20"/>
        </w:rPr>
      </w:pPr>
      <w:r>
        <w:rPr>
          <w:sz w:val="20"/>
        </w:rPr>
        <w:t>9 класс</w:t>
      </w:r>
    </w:p>
    <w:tbl>
      <w:tblPr>
        <w:tblW w:w="14793" w:type="dxa"/>
        <w:jc w:val="left"/>
        <w:tblInd w:w="-503" w:type="dxa"/>
        <w:tblLayout w:type="fixed"/>
        <w:tblCellMar>
          <w:top w:w="5" w:type="dxa"/>
          <w:left w:w="84" w:type="dxa"/>
          <w:bottom w:w="0" w:type="dxa"/>
          <w:right w:w="0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1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часов  (в неделю 1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деятельности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нные бумаги. Векселя и облигации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специфик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, диалоги, дискуссии.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иски акций и управление ими. Гибридные  инструменты. Биржа и брокеры. </w:t>
            </w:r>
            <w:r>
              <w:rPr>
                <w:sz w:val="20"/>
                <w:szCs w:val="20"/>
              </w:rPr>
              <w:t xml:space="preserve">Фондовые индекс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, игра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евые инвестиционные фонды. Риски и управление им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углый  стол, дебаты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вестиционное профилирование.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инвестиционного портфеля и егопересмотр. </w:t>
            </w:r>
            <w:r>
              <w:rPr>
                <w:sz w:val="20"/>
                <w:szCs w:val="20"/>
              </w:rPr>
              <w:t xml:space="preserve">Типичные ошибки инвесторо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, игра, квест. </w:t>
            </w:r>
          </w:p>
        </w:tc>
      </w:tr>
      <w:tr>
        <w:trPr>
          <w:trHeight w:val="47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Участники страхового рынка. Страхование для физических лиц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, викторина, квест, квиз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ударственное и негосударственное  пенсионное страхование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аты, беседы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Выбор и юридические аспекты отношений с финансовым посредником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ект, </w:t>
              <w:tab/>
              <w:t xml:space="preserve">дискуссии, </w:t>
              <w:tab/>
              <w:t xml:space="preserve">«Что? </w:t>
              <w:tab/>
              <w:t xml:space="preserve">Где? Когда?»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6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2" w:before="0" w:after="0"/>
        <w:ind w:left="6977" w:right="6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4793" w:type="dxa"/>
        <w:jc w:val="left"/>
        <w:tblInd w:w="-463" w:type="dxa"/>
        <w:tblLayout w:type="fixed"/>
        <w:tblCellMar>
          <w:top w:w="5" w:type="dxa"/>
          <w:left w:w="44" w:type="dxa"/>
          <w:bottom w:w="0" w:type="dxa"/>
          <w:right w:w="0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1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деятельности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вуковые явления 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вуковые явления. Звуки живой и неживой природы. </w:t>
            </w:r>
            <w:r>
              <w:rPr>
                <w:sz w:val="24"/>
                <w:szCs w:val="24"/>
              </w:rPr>
              <w:t xml:space="preserve">Слышимые и неслышимые звук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демонстрация записей звуков.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о динамика. Современные акустические системы. Шум и его воздействие начеловек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физических явлений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ение вещества 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2"/>
              <w:ind w:left="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ижение и взаимодействие частиц. Признаки химических реакций.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индикатор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. Учебныйэксперимент. Наблюдение физических явлений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. Уникальность воды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лекислый газ в природе и его значение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емля и земная кора. Минералы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ля, внутреннее строение Земли. Знакомство сминералами, горной породой и рудой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8"/>
              <w:ind w:left="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коллекциями минералов и горных пород.Посещение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огической экспозиции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мосфера Земл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Живая природа 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никальность планеты Земля. Условия для  существования жизни на Земле. </w:t>
            </w:r>
            <w:r>
              <w:rPr>
                <w:sz w:val="24"/>
                <w:szCs w:val="24"/>
              </w:rPr>
              <w:t xml:space="preserve">Свойства живыхорганизмо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Презентация.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97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793" w:type="dxa"/>
        <w:jc w:val="left"/>
        <w:tblInd w:w="-503" w:type="dxa"/>
        <w:tblLayout w:type="fixed"/>
        <w:tblCellMar>
          <w:top w:w="5" w:type="dxa"/>
          <w:left w:w="84" w:type="dxa"/>
          <w:bottom w:w="0" w:type="dxa"/>
          <w:right w:w="36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деятельности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8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ение вещества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о и вещество. Агрегатные состояния  веществ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я 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. Измерение массы тел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роение вещества. Атомы и молекулы. </w:t>
            </w:r>
            <w:r>
              <w:rPr>
                <w:sz w:val="24"/>
                <w:szCs w:val="24"/>
              </w:rPr>
              <w:t xml:space="preserve">Модели атом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овые явления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ловые явления. Тепловое расширение тел. Использование явления теплового расширения для измерения температур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. Учебный эксперимент. Наблюдение  физических явлений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лавление и отвердевание. Испарение и  конденсация. </w:t>
            </w:r>
            <w:r>
              <w:rPr>
                <w:sz w:val="24"/>
                <w:szCs w:val="24"/>
              </w:rPr>
              <w:t xml:space="preserve">Кипение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работа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4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емля, Солнечная система и Вселенная</w:t>
            </w: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ления </w:t>
              <w:tab/>
              <w:t xml:space="preserve">о </w:t>
              <w:tab/>
              <w:t xml:space="preserve">Вселенной. </w:t>
              <w:tab/>
              <w:t xml:space="preserve">Модель Вселенной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95" w:leader="none"/>
                <w:tab w:val="right" w:pos="3890" w:leader="none"/>
              </w:tabs>
              <w:spacing w:lineRule="auto" w:line="256" w:before="0" w:after="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. </w:t>
              <w:tab/>
              <w:t xml:space="preserve">Исследов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работа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солнечной систем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5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вая природа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ства живой природы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</w:t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22" w:before="0" w:after="0"/>
        <w:ind w:left="6977" w:right="691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3" w:type="dxa"/>
        <w:jc w:val="left"/>
        <w:tblInd w:w="-503" w:type="dxa"/>
        <w:tblLayout w:type="fixed"/>
        <w:tblCellMar>
          <w:top w:w="5" w:type="dxa"/>
          <w:left w:w="84" w:type="dxa"/>
          <w:bottom w:w="0" w:type="dxa"/>
          <w:right w:w="37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часов  (в неделю 2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деятельности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1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уктура и свойства вещества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очему все тела нам кажутся сплошными:  молекулярное строение твёрдых тел, жидкостей игазов. </w:t>
            </w:r>
            <w:r>
              <w:rPr>
                <w:sz w:val="18"/>
                <w:szCs w:val="18"/>
              </w:rPr>
              <w:t xml:space="preserve">Диффузия в газах, жидкостях и твёрдыхтелах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. Демонстрация моделей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67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еханические явления. Силы и движение</w:t>
            </w: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ческое движение. Инерц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ия моделей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</w:t>
              <w:tab/>
              <w:t xml:space="preserve">Паскаля. </w:t>
              <w:tab/>
              <w:t xml:space="preserve">Гидростатический парадокс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  <w:tab w:val="center" w:pos="648" w:leader="none"/>
                <w:tab w:val="center" w:pos="1372" w:leader="none"/>
                <w:tab w:val="center" w:pos="1783" w:leader="none"/>
                <w:tab w:val="center" w:pos="1969" w:leader="none"/>
                <w:tab w:val="center" w:pos="2558" w:leader="none"/>
                <w:tab w:val="center" w:pos="2924" w:leader="none"/>
                <w:tab w:val="center" w:pos="3798" w:leader="none"/>
              </w:tabs>
              <w:spacing w:lineRule="auto" w:line="256" w:before="0" w:after="2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ab/>
            </w:r>
            <w:r>
              <w:rPr>
                <w:sz w:val="18"/>
                <w:szCs w:val="18"/>
                <w:lang w:val="ru-RU"/>
              </w:rPr>
              <w:t xml:space="preserve">Деформация </w:t>
              <w:tab/>
              <w:t xml:space="preserve">тел. </w:t>
              <w:tab/>
              <w:t xml:space="preserve">Виды </w:t>
              <w:tab/>
              <w:t xml:space="preserve">деформ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лость материало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ещение производственныхили научных лабораторий сразрывными машинами и прессом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5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ля, мировой океан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2" w:leader="none"/>
                <w:tab w:val="center" w:pos="718" w:leader="none"/>
                <w:tab w:val="center" w:pos="2018" w:leader="none"/>
                <w:tab w:val="center" w:pos="2621" w:leader="none"/>
                <w:tab w:val="center" w:pos="3181" w:leader="none"/>
                <w:tab w:val="center" w:pos="4132" w:leader="none"/>
              </w:tabs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ab/>
            </w:r>
            <w:r>
              <w:rPr>
                <w:sz w:val="18"/>
                <w:szCs w:val="18"/>
                <w:lang w:val="ru-RU"/>
              </w:rPr>
              <w:t xml:space="preserve">Атмосферные </w:t>
              <w:tab/>
              <w:t xml:space="preserve">явления. </w:t>
              <w:tab/>
              <w:t xml:space="preserve">Ветер.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правление ветра. Ураган, торнадо. Землетрясение, цунами,объяснение их происхождения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</w:t>
            </w:r>
          </w:p>
        </w:tc>
        <w:tc>
          <w:tcPr>
            <w:tcW w:w="4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еятельность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8"/>
              <w:ind w:left="0" w:right="4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вление воды в морях и океанах. Состав воды морей и океанов. Структура подводной сферы.Исследование океан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подводныхдроно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26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иологическое разнообразие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ния. Генная модификация растений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,5 </w:t>
            </w:r>
          </w:p>
        </w:tc>
        <w:tc>
          <w:tcPr>
            <w:tcW w:w="4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формление коллажа. Создание журнала «Музей фактов»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нешнее </w:t>
              <w:tab/>
              <w:t xml:space="preserve">строение </w:t>
              <w:tab/>
              <w:t xml:space="preserve">дождевого </w:t>
              <w:tab/>
              <w:t xml:space="preserve">червя, моллюсков,насекомых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ее и внутреннее строение рыбы. Их многообразие. Пресноводные и морские рыбы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ее</w:t>
            </w:r>
            <w:r>
              <w:rPr>
                <w:sz w:val="18"/>
                <w:szCs w:val="18"/>
                <w:lang w:val="ru-RU"/>
              </w:rPr>
              <w:t xml:space="preserve"> и внутреннее строение птиц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волюция птиц. Многообразие птиц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летные птицы. Сезонная миграция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4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рубежной аттестации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4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стирова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984" w:gutter="0" w:header="861" w:top="1440" w:footer="0" w:bottom="709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359" w:type="dxa"/>
        <w:jc w:val="left"/>
        <w:tblInd w:w="-3580" w:type="dxa"/>
        <w:tblLayout w:type="fixed"/>
        <w:tblCellMar>
          <w:top w:w="5" w:type="dxa"/>
          <w:left w:w="84" w:type="dxa"/>
          <w:bottom w:w="0" w:type="dxa"/>
          <w:right w:w="88" w:type="dxa"/>
        </w:tblCellMar>
      </w:tblPr>
      <w:tblGrid>
        <w:gridCol w:w="359"/>
      </w:tblGrid>
      <w:tr>
        <w:trPr>
          <w:trHeight w:val="179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11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7"/>
        <w:ind w:left="0" w:righ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одуль «Основы естественнонаучной грамотности» </w:t>
      </w:r>
    </w:p>
    <w:p>
      <w:pPr>
        <w:pStyle w:val="Heading1"/>
        <w:ind w:left="25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8 класс </w:t>
      </w:r>
    </w:p>
    <w:tbl>
      <w:tblPr>
        <w:tblW w:w="14793" w:type="dxa"/>
        <w:jc w:val="left"/>
        <w:tblInd w:w="-4138" w:type="dxa"/>
        <w:tblLayout w:type="fixed"/>
        <w:tblCellMar>
          <w:top w:w="3" w:type="dxa"/>
          <w:left w:w="84" w:type="dxa"/>
          <w:bottom w:w="0" w:type="dxa"/>
          <w:right w:w="0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12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сего часов  (в неделю 1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ы деятельности </w:t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Структура и свойства вещества (электрические явления)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81" w:leader="none"/>
                <w:tab w:val="center" w:pos="2184" w:leader="none"/>
                <w:tab w:val="center" w:pos="4040" w:leader="none"/>
                <w:tab w:val="center" w:pos="4822" w:leader="none"/>
                <w:tab w:val="center" w:pos="5248" w:leader="none"/>
                <w:tab w:val="center" w:pos="5611" w:leader="none"/>
                <w:tab w:val="center" w:pos="6246" w:leader="none"/>
                <w:tab w:val="center" w:pos="6879" w:leader="none"/>
                <w:tab w:val="center" w:pos="7288" w:leader="none"/>
                <w:tab w:val="center" w:pos="7532" w:leader="none"/>
                <w:tab w:val="center" w:pos="8112" w:leader="none"/>
                <w:tab w:val="right" w:pos="8188" w:leader="none"/>
                <w:tab w:val="center" w:pos="8935" w:leader="none"/>
                <w:tab w:val="center" w:pos="9782" w:leader="none"/>
                <w:tab w:val="right" w:pos="10635" w:leader="none"/>
              </w:tabs>
              <w:spacing w:lineRule="auto" w:line="256" w:before="0" w:after="0"/>
              <w:ind w:left="0" w:right="-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  <w:tab/>
            </w: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6350" cy="173990"/>
                      <wp:effectExtent l="0" t="0" r="0" b="0"/>
                      <wp:docPr id="2" name="Group 787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3880"/>
                                <a:chOff x="0" y="0"/>
                                <a:chExt cx="6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3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8640"/>
                                    <a:gd name="textAreaBottom" fmla="*/ 9900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37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3736"/>
                                      </a:lnTo>
                                      <a:lnTo>
                                        <a:pt x="0" y="1737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767" style="position:absolute;margin-left:0pt;margin-top:0pt;width:0.5pt;height:13.7pt" coordorigin="0,0" coordsize="10,274">
                      <v:shape id="shape_0" ID="Shape 86780" coordsize="9144,173736" path="m0,0l9144,0l9144,173736l0,173736l0,0e" fillcolor="black" stroked="f" o:allowincell="t" style="position:absolute;left:0;top:0;width:9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Занимательное электричество. </w:t>
              <w:tab/>
            </w: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6350" cy="173990"/>
                      <wp:effectExtent l="0" t="0" r="0" b="0"/>
                      <wp:docPr id="3" name="Group 787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3880"/>
                                <a:chOff x="0" y="0"/>
                                <a:chExt cx="6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3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8640"/>
                                    <a:gd name="textAreaBottom" fmla="*/ 9900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37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3736"/>
                                      </a:lnTo>
                                      <a:lnTo>
                                        <a:pt x="0" y="1737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768" style="position:absolute;margin-left:0pt;margin-top:0pt;width:0.5pt;height:13.7pt" coordorigin="0,0" coordsize="10,274">
                      <v:shape id="shape_0" ID="Shape 86782" coordsize="9144,173736" path="m0,0l9144,0l9144,173736l0,173736l0,0e" fillcolor="black" stroked="f" o:allowincell="t" style="position:absolute;left:0;top:0;width:9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 xml:space="preserve">2 </w:t>
              <w:tab/>
            </w: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6350" cy="173990"/>
                      <wp:effectExtent l="0" t="0" r="0" b="0"/>
                      <wp:docPr id="4" name="Group 787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3880"/>
                                <a:chOff x="0" y="0"/>
                                <a:chExt cx="6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3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8640"/>
                                    <a:gd name="textAreaBottom" fmla="*/ 9900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37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3736"/>
                                      </a:lnTo>
                                      <a:lnTo>
                                        <a:pt x="0" y="1737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770" style="position:absolute;margin-left:0pt;margin-top:0pt;width:0.5pt;height:13.7pt" coordorigin="0,0" coordsize="10,274">
                      <v:shape id="shape_0" ID="Shape 86784" coordsize="9144,173736" path="m0,0l9144,0l9144,173736l0,173736l0,0e" fillcolor="black" stroked="f" o:allowincell="t" style="position:absolute;left:0;top:0;width:9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ab/>
              <w:t xml:space="preserve">0,5 </w:t>
              <w:tab/>
            </w: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6350" cy="173990"/>
                      <wp:effectExtent l="0" t="0" r="0" b="0"/>
                      <wp:docPr id="5" name="Group 78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3880"/>
                                <a:chOff x="0" y="0"/>
                                <a:chExt cx="6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3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8640"/>
                                    <a:gd name="textAreaBottom" fmla="*/ 9900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37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3736"/>
                                      </a:lnTo>
                                      <a:lnTo>
                                        <a:pt x="0" y="1737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772" style="position:absolute;margin-left:0pt;margin-top:0pt;width:0.5pt;height:13.7pt" coordorigin="0,0" coordsize="10,274">
                      <v:shape id="shape_0" ID="Shape 86786" coordsize="9144,173736" path="m0,0l9144,0l9144,173736l0,173736l0,0e" fillcolor="black" stroked="f" o:allowincell="t" style="position:absolute;left:0;top:0;width:9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ab/>
              <w:t xml:space="preserve">1,5 </w:t>
              <w:tab/>
            </w: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6350" cy="173990"/>
                      <wp:effectExtent l="0" t="0" r="0" b="0"/>
                      <wp:docPr id="6" name="Group 787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3880"/>
                                <a:chOff x="0" y="0"/>
                                <a:chExt cx="6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3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8640"/>
                                    <a:gd name="textAreaBottom" fmla="*/ 9900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37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3736"/>
                                      </a:lnTo>
                                      <a:lnTo>
                                        <a:pt x="0" y="1737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773" style="position:absolute;margin-left:0pt;margin-top:0pt;width:0.5pt;height:13.7pt" coordorigin="0,0" coordsize="10,274">
                      <v:shape id="shape_0" ID="Shape 86788" coordsize="9144,173736" path="m0,0l9144,0l9144,173736l0,173736l0,0e" fillcolor="black" stroked="f" o:allowincell="t" style="position:absolute;left:0;top:0;width:9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. Демонстрация моделей </w:t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лектромагнитные явления. Производство электроэнергии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етизм и электромагнетизм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Беседа. Демонстрация моделей.Презентация. Учебный эксперимент. </w:t>
            </w:r>
            <w:r>
              <w:rPr>
                <w:sz w:val="16"/>
                <w:szCs w:val="16"/>
              </w:rPr>
              <w:t xml:space="preserve">Наблюдение  физических явлений. 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Строительство плотин. Гидроэлектростанции. Экологические риски при строительстве гидроэлектростанций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4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работа </w:t>
            </w:r>
          </w:p>
        </w:tc>
      </w:tr>
      <w:tr>
        <w:trPr>
          <w:trHeight w:val="47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Нетрадиционные виды энергетики, объединенные энергосистемы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2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Биология человека (здоровье, гигиена, питание)</w:t>
            </w: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нутренняя среда организма. Кровь. Иммунитет. </w:t>
            </w:r>
            <w:r>
              <w:rPr>
                <w:sz w:val="16"/>
                <w:szCs w:val="16"/>
              </w:rPr>
              <w:t xml:space="preserve">Наследственность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</w:t>
            </w:r>
          </w:p>
        </w:tc>
        <w:tc>
          <w:tcPr>
            <w:tcW w:w="4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31" w:leader="none"/>
                <w:tab w:val="right" w:pos="3937" w:leader="none"/>
              </w:tabs>
              <w:spacing w:lineRule="auto" w:line="256" w:before="0" w:after="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уждение. </w:t>
              <w:tab/>
              <w:t xml:space="preserve">Исследов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работа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жизнедеятельности человека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. 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82" w:righ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56" w:before="0" w:after="278"/>
        <w:ind w:left="-5" w:right="0" w:hanging="1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6" w:before="0" w:after="278"/>
        <w:ind w:left="-5" w:right="0" w:hanging="1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6" w:before="0" w:after="278"/>
        <w:ind w:left="-5" w:right="0" w:hanging="1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6" w:before="0" w:after="278"/>
        <w:ind w:left="-5" w:right="0" w:hanging="1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Модуль «Основы естественнонаучной грамотности» </w:t>
      </w:r>
    </w:p>
    <w:p>
      <w:pPr>
        <w:pStyle w:val="Heading1"/>
        <w:ind w:left="25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9 класс </w:t>
      </w:r>
    </w:p>
    <w:tbl>
      <w:tblPr>
        <w:tblW w:w="14793" w:type="dxa"/>
        <w:jc w:val="left"/>
        <w:tblInd w:w="-4138" w:type="dxa"/>
        <w:tblLayout w:type="fixed"/>
        <w:tblCellMar>
          <w:top w:w="5" w:type="dxa"/>
          <w:left w:w="84" w:type="dxa"/>
          <w:bottom w:w="0" w:type="dxa"/>
          <w:right w:w="35" w:type="dxa"/>
        </w:tblCellMar>
      </w:tblPr>
      <w:tblGrid>
        <w:gridCol w:w="677"/>
        <w:gridCol w:w="4682"/>
        <w:gridCol w:w="2040"/>
        <w:gridCol w:w="1647"/>
        <w:gridCol w:w="1700"/>
        <w:gridCol w:w="4047"/>
      </w:tblGrid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зан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сего часов  (в неделю 1 ч)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еор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ка 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ы деятельности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12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труктура и свойства вещества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 сцену выходит уран. Радиоактивность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4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страция моделей. Дебаты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енная радиоактивность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42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имические изменения состояния вещества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состояния вещест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. Демонстрация моделей. 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зические явления и химические превращения. Отличие химических реакций от физических явлений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. Учебный эксперимент. Исследование. 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4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следственность биологических объектов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множение организмов. Индивидуальное развитие организмов. Биогенетический закон. Закономерности наследования признаков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</w:t>
            </w:r>
          </w:p>
        </w:tc>
        <w:tc>
          <w:tcPr>
            <w:tcW w:w="4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. Демонстрация моделей.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й эксперимен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ение явлений. 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Вид и популяции. Общая характеристика популяции. Экологические факторы и условия среды обитания. </w:t>
            </w:r>
            <w:r>
              <w:rPr>
                <w:i/>
                <w:sz w:val="16"/>
                <w:szCs w:val="16"/>
              </w:rPr>
              <w:t xml:space="preserve">Происхождение видов.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кономерности изменчивости: 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дификационная и мутационная изменчивости. Основные методы селекции растений, животных и микроорганизмо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,5 </w:t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8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Экологическая система 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токи вещества и энергии в экосистем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моразвитие экосистемы. Биосфера.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редообразующая деятельность организмов. Круговорот веществ в биосфере. Эволюция биосфер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страция моделей. Моделирование.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нтропогенное воздействие на биосферу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ы </w:t>
              <w:tab/>
              <w:t xml:space="preserve">рационального природопользования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убежной аттестации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.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,5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422" w:before="0" w:after="0"/>
        <w:ind w:left="3342" w:right="3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sectPr>
      <w:headerReference w:type="default" r:id="rId10"/>
      <w:type w:val="nextPage"/>
      <w:pgSz w:orient="landscape" w:w="16838" w:h="11906"/>
      <w:pgMar w:left="4411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78"/>
      <w:ind w:left="5" w:right="0" w:hanging="0"/>
      <w:jc w:val="center"/>
      <w:rPr>
        <w:b/>
        <w:b/>
        <w:sz w:val="28"/>
      </w:rPr>
    </w:pPr>
    <w:r>
      <w:rPr>
        <w:b/>
        <w:sz w:val="28"/>
      </w:rPr>
      <w:t xml:space="preserve">Модуль «Основы читательской грамотности» </w:t>
    </w:r>
  </w:p>
  <w:p>
    <w:pPr>
      <w:pStyle w:val="Normal"/>
      <w:spacing w:lineRule="auto" w:line="256" w:before="0" w:after="0"/>
      <w:ind w:left="1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  <w:sz w:val="28"/>
      </w:rPr>
      <w:t xml:space="preserve"> </w:t>
    </w:r>
    <w:r>
      <w:rPr>
        <w:b/>
        <w:sz w:val="28"/>
      </w:rPr>
      <w:t xml:space="preserve">класс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23"/>
      <w:ind w:left="0" w:right="3" w:hanging="0"/>
      <w:jc w:val="center"/>
      <w:rPr>
        <w:b/>
        <w:b/>
        <w:sz w:val="28"/>
      </w:rPr>
    </w:pPr>
    <w:r>
      <w:rPr>
        <w:b/>
        <w:sz w:val="28"/>
      </w:rPr>
      <w:t xml:space="preserve">Модуль «Основы математической грамотности» </w:t>
    </w:r>
  </w:p>
  <w:p>
    <w:pPr>
      <w:pStyle w:val="Normal"/>
      <w:spacing w:lineRule="auto" w:line="256" w:before="0" w:after="0"/>
      <w:ind w:left="1000" w:right="0" w:hanging="0"/>
      <w:jc w:val="center"/>
      <w:rPr>
        <w:b/>
        <w:b/>
        <w:sz w:val="28"/>
      </w:rPr>
    </w:pPr>
    <w:r>
      <w:rPr>
        <w:b/>
        <w:sz w:val="2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23"/>
      <w:ind w:left="0" w:right="11" w:hanging="0"/>
      <w:jc w:val="center"/>
      <w:rPr>
        <w:b/>
        <w:b/>
        <w:sz w:val="28"/>
      </w:rPr>
    </w:pPr>
    <w:r>
      <w:rPr>
        <w:b/>
        <w:sz w:val="28"/>
      </w:rPr>
      <w:t xml:space="preserve">Модуль: «Основы финансовой грамотности» </w:t>
    </w:r>
  </w:p>
  <w:p>
    <w:pPr>
      <w:pStyle w:val="Normal"/>
      <w:spacing w:lineRule="auto" w:line="256" w:before="0" w:after="0"/>
      <w:ind w:left="986" w:right="0" w:hanging="0"/>
      <w:jc w:val="center"/>
      <w:rPr>
        <w:b/>
        <w:b/>
        <w:sz w:val="28"/>
      </w:rPr>
    </w:pPr>
    <w:r>
      <w:rPr>
        <w:b/>
        <w:sz w:val="28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78"/>
      <w:ind w:left="0" w:right="17" w:hanging="0"/>
      <w:jc w:val="center"/>
      <w:rPr>
        <w:b/>
        <w:b/>
        <w:sz w:val="28"/>
      </w:rPr>
    </w:pPr>
    <w:r>
      <w:rPr>
        <w:b/>
        <w:sz w:val="28"/>
      </w:rPr>
      <w:t xml:space="preserve">Модуль «Основы естественнонаучной грамотности» </w:t>
    </w:r>
  </w:p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sz w:val="28"/>
      </w:rPr>
      <w:t xml:space="preserve"> </w:t>
    </w:r>
    <w:r>
      <w:rPr>
        <w:b/>
        <w:sz w:val="28"/>
      </w:rPr>
      <w:t xml:space="preserve">класс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30"/>
      <w:ind w:left="29" w:right="27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4"/>
      <w:ind w:left="10" w:hanging="0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color w:val="000000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35:00Z</dcterms:created>
  <dc:creator>User</dc:creator>
  <dc:description/>
  <dc:language>en-US</dc:language>
  <cp:lastModifiedBy>Admin</cp:lastModifiedBy>
  <cp:lastPrinted>2024-10-03T19:39:00Z</cp:lastPrinted>
  <dcterms:modified xsi:type="dcterms:W3CDTF">2024-10-03T09:40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2924D2D5A4E999A2AFD7C609B53F6_12</vt:lpwstr>
  </property>
  <property fmtid="{D5CDD505-2E9C-101B-9397-08002B2CF9AE}" pid="3" name="KSOProductBuildVer">
    <vt:lpwstr>1049-12.2.0.18283</vt:lpwstr>
  </property>
</Properties>
</file>