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val="en-US" w:eastAsia="ru-RU"/>
        </w:rPr>
        <w:t>I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. Пояснительная записка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 xml:space="preserve">Программа к курсу «Чудеса под микроскопом» составлена в соответствии с требованиями Федерального государственного образовательного стандарта начального общего образования и примерной программы Башмакова В.Е «Мир Левенгука:77 опытов с микроскопическими объектами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уществляется при поддержке Центра образования естественно-научной направленности «Точка роста», который создан для 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</w:t>
      </w:r>
    </w:p>
    <w:p>
      <w:pPr>
        <w:pStyle w:val="Normal"/>
        <w:shd w:fill="FFFFFF" w:val="clear"/>
        <w:spacing w:lineRule="atLeast" w:line="375" w:before="0" w:after="0"/>
        <w:rPr>
          <w:rFonts w:ascii="Open Sans" w:hAnsi="Open Sans" w:eastAsia="Times New Roman" w:cs="Open Sans"/>
          <w:sz w:val="27"/>
          <w:szCs w:val="27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многообразием микроскопического мира живой природы, строением и физиологическими особенностями его объектов путем создания условий для пробуждения в детях интереса к самостоятельной, познавательной, коммуникативной деятельности, к познанию, к исследованию,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PT Sans;Arial" w:ascii="PT Sans;Arial" w:hAnsi="PT Sans;Arial"/>
          <w:sz w:val="21"/>
          <w:szCs w:val="21"/>
          <w:lang w:eastAsia="ru-RU"/>
        </w:rPr>
        <w:t>выявить наиболее способных к творчеству учащихся и развить у них познавательные интересов, интеллектуальные, творческие и коммуникативные способности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u w:val="single"/>
          <w:lang w:eastAsia="ru-RU"/>
        </w:rPr>
        <w:t>Образователь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пособствовать популяризации у учащихся биологических знаний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u w:val="single"/>
          <w:lang w:eastAsia="ru-RU"/>
        </w:rPr>
        <w:t>Развивающ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Развитие навыков с микроскопом, биологическими объект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Развитие навыков общение и коммуник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Развитие творческих способностей ребен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u w:val="single"/>
          <w:lang w:eastAsia="ru-RU"/>
        </w:rPr>
        <w:t>Воспит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оспитывать интерес к миру живых суще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оспитывать ответственное отношение к порученному дел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роки реализации программы: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 xml:space="preserve"> 2024/25уч.год.  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рограмма рассчитана на 1 час в неделю (34 часа). Занятия курса проводятся во второй половине дня. Важность этого курса для младших школьников подчеркивается тем, что он осуществляется в рамках «Внеурочной деятельности», рекомендованной ФГОС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Формы и методы, технологии обучения: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ловесно-иллюстративные методы: рассказ, беседа, викторины. дискуссия, работа с биологической литературой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Репродуктивные методы - воспроизведение полученных знаний во время выступлений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Частично-поисковые методы - при систематизации коллекционного материала, экскурсии на природу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Исследовательские методы- при работе с микроскопом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Актуальность программы курса обусловлена тем, что знания и умения, необходимые для организации учебно-исследовательской деятельности, в будущем станут основой для реализации учебно-исследовательских проектов в среднем и старшем звене школы. Программа курса позволяет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II. Планируемые результаты освоения учебного курса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чувство прекрасного и эстетические чувства на основе знакомства с природными объектами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Метапредметн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i/>
          <w:iCs/>
          <w:color w:val="000000"/>
          <w:sz w:val="21"/>
          <w:szCs w:val="21"/>
          <w:lang w:eastAsia="ru-RU"/>
        </w:rPr>
        <w:t>Регулятивные УУД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оценивать правильность выполнения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роявлять познавательную инициативу в учебном сотрудничестве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i/>
          <w:iCs/>
          <w:color w:val="000000"/>
          <w:sz w:val="21"/>
          <w:szCs w:val="21"/>
          <w:lang w:eastAsia="ru-RU"/>
        </w:rPr>
        <w:t>Познавательные УУД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троить сообщения, проекты в устной и письменной форм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i/>
          <w:iCs/>
          <w:color w:val="000000"/>
          <w:sz w:val="21"/>
          <w:szCs w:val="21"/>
          <w:lang w:eastAsia="ru-RU"/>
        </w:rPr>
        <w:t>Коммуникативные УУ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задавать вопро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 результате изучения курса «Чудеса под микроскопом» обучающие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овладеют навыками исследовательской работы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олучат возможность расширить, систематизировать и углубить исходные представления о природ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овладеют основами практико-ориентированных знаний о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риобретут целостный взгляд на ми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ознакомятся с некоторыми методами изучения прир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начнут осваивать умения проводить наблюдения в природе, ставить опы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получат возможность приобрести базовые умения работы с ИКТ средств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научатся создавать сообщения мини- проекты, готовить и проводить небольшие презентации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III. Содержание учебного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1раздел. Работа с микроскопом (2ч)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. Работа с микроскопом – первые шаги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2 раздел. Учимся создавать  препараты (4 часа). 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ременный препарат на предметном стекле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 Висячая капля. Постоянный препарат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3раздел. Целый мир в капле воды (3 ч). 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Висячая капля из грязной лужи. Висячая капля из вазы с цветами. Инфузория туфелька. Эвглена зеленая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4 раздел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. 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Такие разные клетки (2 ч)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 Клетки-бутылки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 Клетки из мяса-что мы едим?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5 раздел. Интересные эксперименты (6 часов). 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Дрожжи: захватывающая жизнь маленьких грибов. Эти удивительные артемии. Грибы-царство живых организмов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6 раздел. Лист (3 ч)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 xml:space="preserve"> Как устроен лис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7 раздел. Сам себе исследователь Из чего состоим мы?(4 ч)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 Волосы. Ногти. Слюна. Кожа. Зубной нал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8 раздел. Одежда (3часа)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 Хлопковая нить. Льняная нить. Шерсть. Синтетика. Трикотаж. Настоящая и искусственная кож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9 раздел. Всего понемножку.  Интересные вещи (4 ч).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 xml:space="preserve"> Пыль. Школьный мел. Бумажные деньги. Пыльца. 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 xml:space="preserve">10 раздел. Что мы едим </w:t>
      </w: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Крахмал, мед.</w:t>
      </w: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IV. Тематическое планирование</w:t>
      </w:r>
    </w:p>
    <w:tbl>
      <w:tblPr>
        <w:tblW w:w="15142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1169"/>
        <w:gridCol w:w="1457"/>
        <w:gridCol w:w="3163"/>
        <w:gridCol w:w="4271"/>
        <w:gridCol w:w="2214"/>
        <w:gridCol w:w="2214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Дата проведени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. Тем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I. Работа с микроскопом (2ч)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История открытия микроскопа. Устройство микроскопа и правила работы.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Знакомство с цифровым микроскопом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стёк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овные стёкла, иглы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 Микроскопы световые, цифров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 цифров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II. Приготовление препаратов (4 ча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ременный препарат на предметном стекле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 Микропрепара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Техника приготовления временных препарат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исячая капл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Работа с постоянными микропрепаратам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III. Целый мир в капле воды (3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исячая капля из грязной луж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лабор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исячая капля из вазы с цветам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Знакомство с инфузорией-туфелькой. эвгленой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IV. </w:t>
            </w:r>
            <w:bookmarkStart w:id="0" w:name="_Hlk91533448"/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Такие разные клетки </w:t>
            </w:r>
            <w:bookmarkEnd w:id="0"/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(2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Клетки-бутылк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вой) 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Из чего состоит мясо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( цифр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вой) 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V. Жизнедеятельность клеток (6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Дрожжи: захватывающая жизнь маленьких гриб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( цифр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вой, лупы) 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Экспериментируем с дрожжам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световой) Лабор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Эти удивительные артеми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светов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ыращиваем плесневые гриб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Гриб мукор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светов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Гриб пеницилл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светов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bookmarkStart w:id="1" w:name="_Hlk91533617"/>
            <w:bookmarkEnd w:id="1"/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VI. Лист (3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bookmarkStart w:id="2" w:name="_Hlk91533664"/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Как устроен лист</w:t>
            </w:r>
            <w:bookmarkEnd w:id="2"/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цифровой,световой) 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Рассматривание клеток лист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Рассматривание клеток лист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VII. Сам себе исследователь. Из чего мы состоим( 5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Волосы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Ногт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Слюна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Кож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Зубной налет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VIII. Одежда (3 ча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Хлопок. Лен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Шерсть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Синтетик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IX. Всего понемножку. Интересные вещи (4 ч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Пыль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Школьный мел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 xml:space="preserve">Бумажные деньги. 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скоп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, видеокамер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Пыльца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PT Sans;Arial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 xml:space="preserve">                     </w:t>
            </w: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  <w:t>Раздел X. Что мы едим (2ч)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Все о крахмале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, реактивы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  <w:t>Как определить настоящий ме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</w:t>
            </w:r>
          </w:p>
          <w:p>
            <w:pPr>
              <w:pStyle w:val="Normal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, реактивы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PT Sans;Arial" w:hAnsi="PT Sans;Arial" w:eastAsia="Times New Roman" w:cs="PT Sans;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PT Sans;Arial" w:ascii="PT Sans;Arial" w:hAnsi="PT Sans;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000000"/>
          <w:sz w:val="21"/>
          <w:szCs w:val="21"/>
          <w:lang w:eastAsia="ru-RU"/>
        </w:rPr>
        <w:t>V. Материально-техническое обеспечение образовате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Набор "Мир Левенгука», световые микроскопы, цифровой микроскоп, лабораторное оборуд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Башмакова В.Е «Мир Левингука:77 опытов с микроскопическими объектами»-М: Издательство «Ювента» 2012-112с.</w:t>
      </w:r>
    </w:p>
    <w:p>
      <w:pPr>
        <w:pStyle w:val="Normal"/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u w:val="single"/>
          <w:lang w:eastAsia="ru-RU"/>
        </w:rPr>
        <w:t>Ресурсы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http://labx.narod.ru/documents/pravila_raboty_s_microscopom.html - Правила работы с микроскопом http://labx.narod.ru/documents/micropreparaty.html - Приготовление микропрепара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http://emky.net/foto/obydennye-veshhi-pod-mikroskopom-foto-2/ - Обыденные вещи под микроскоп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  <w:t>http://rndnet.ru/part-photop/obychnye-veschi-pod-mikroskopom Обычные вещи под микроскопом</w:t>
      </w:r>
    </w:p>
    <w:p>
      <w:pPr>
        <w:pStyle w:val="Normal"/>
        <w:rPr>
          <w:rFonts w:ascii="PT Sans;Arial" w:hAnsi="PT Sans;Arial" w:eastAsia="Times New Roman" w:cs="PT Sans;Arial"/>
          <w:color w:val="000000"/>
          <w:sz w:val="21"/>
          <w:szCs w:val="21"/>
          <w:lang w:eastAsia="ru-RU"/>
        </w:rPr>
      </w:pPr>
      <w:r>
        <w:rPr>
          <w:rFonts w:eastAsia="Times New Roman" w:cs="PT Sans;Arial" w:ascii="PT Sans;Arial" w:hAnsi="PT Sans;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Ольга</dc:creator>
  <dc:description/>
  <cp:keywords/>
  <dc:language>en-US</dc:language>
  <cp:lastModifiedBy>Ольга</cp:lastModifiedBy>
  <cp:lastPrinted>2024-09-17T08:32:00Z</cp:lastPrinted>
  <dcterms:modified xsi:type="dcterms:W3CDTF">2024-09-24T02:24:00Z</dcterms:modified>
  <cp:revision>16</cp:revision>
  <dc:subject/>
  <dc:title/>
</cp:coreProperties>
</file>