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Занимательная физика» разработана с учетом Федерального государственного образовательного стандарта основного общего образования, на основании которого для участников образовательных отношений создаются условия, обеспечивающие возможность формирования функциональной грамотности обучаю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направлена на формирование у обучающегося способности действовать в различных ситуациях за пределами системы школьного образования на основе приобретенных зн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оженный курс составлен в соответствии с требованиями  Федерального государственного общеобразовательного стандарта и  позволит учащимся войти в важный раздел физики, называемый оптикой. Знание основных оптических законов имеет большое познавательное и практическое значение. В повседневной жизни мы встречаемся со многими световыми явлениями,которые затрудняемся  объяс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ри поддержке Центра образования естественно-математической направленности «Точка рос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  познакомиться с различными источниками света и законами распространения света. На основе этих законов возникла осветительная и оптическая  техника. Пробудить интерес к познанию, к исследованию, выявить способных к творчеству учащихся,развивать их интеллектуальные и коммуникативные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 способствовать популяризации физических знаний у учащихся; научить научному мировоззрению при при наблюдении и объяснении явлений природы и ее технического пре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в постановке опытов с линзами и оптическими приборами   развитие навыков общения, развитие творчества и интереса науке, развитие самостоятельной познавательной деятельности при проведении практикумов и опы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воспитание ответственного отношения к поручения учителя или старшего группы, воспитывать удивление и бережное отношение к окружающему миру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ы, методы и технологии обучения:</w:t>
      </w:r>
      <w:r>
        <w:rPr>
          <w:rFonts w:cs="Times New Roman" w:ascii="Times New Roman" w:hAnsi="Times New Roman"/>
          <w:sz w:val="24"/>
          <w:szCs w:val="24"/>
        </w:rPr>
        <w:t xml:space="preserve">        Оптическая техника получила свое развитие за счет использования линз. Линза – главная составляющая любого оптического прибора. Очки, лупа, микроскоп, бинокль, телескоп, фотоаппарат и другие… Устройство и принцип действия некоторых оптических приборов будут рассмотрены в этом курсе.  Но главным и ценнейшим прибором для нас является человеческий глаз –живой оптический прибор.  Оптические явления будут изучаться на основе наблюдений и опытов, которые учащиеся будут ставить вместе с учителем. Некоторые проводить самостоятельно.</w:t>
      </w:r>
    </w:p>
    <w:p>
      <w:pPr>
        <w:pStyle w:val="Normal"/>
        <w:autoSpaceDE w:val="false"/>
        <w:spacing w:lineRule="atLeast" w:line="259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59"/>
        <w:ind w:firstLine="709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ПЛАНИРУЕМЫЕ РЕЗУЛЬТАТЫ</w:t>
      </w:r>
    </w:p>
    <w:p>
      <w:pPr>
        <w:pStyle w:val="Normal"/>
        <w:autoSpaceDE w:val="false"/>
        <w:spacing w:lineRule="atLeast" w:line="259"/>
        <w:ind w:firstLine="851"/>
        <w:jc w:val="both"/>
        <w:rPr/>
      </w:pPr>
      <w:r>
        <w:rPr>
          <w:color w:val="000000"/>
          <w:highlight w:val="white"/>
        </w:rPr>
        <w:t>Освоение программы курса внеурочной деятельности «Занимательная физика» на уровне основного общего образования обеспечивает достижение метапредметных  результатов. По окончании данного курса обучающийся: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color w:val="000000"/>
          <w:highlight w:val="white"/>
        </w:rPr>
        <w:t>- имеет представление о световых явлениях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color w:val="000000"/>
          <w:highlight w:val="white"/>
        </w:rPr>
        <w:t>- знает различные источники света, устройство оптических приборов и умеет их применять для анализа жизненных задач;</w:t>
      </w:r>
    </w:p>
    <w:p>
      <w:pPr>
        <w:pStyle w:val="Normal"/>
        <w:autoSpaceDE w:val="false"/>
        <w:spacing w:lineRule="atLeast" w:line="259"/>
        <w:ind w:firstLine="709"/>
        <w:jc w:val="both"/>
        <w:rPr>
          <w:color w:val="000000"/>
          <w:highlight w:val="white"/>
        </w:rPr>
      </w:pPr>
      <w:r>
        <w:rPr>
          <w:highlight w:val="white"/>
        </w:rPr>
        <w:t>- интерпретирует и оценивает световые явления в контексте лично значимой ситуации;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color w:val="000000"/>
          <w:highlight w:val="white"/>
        </w:rPr>
        <w:t xml:space="preserve">- проводит логические рассуждения </w:t>
      </w:r>
      <w:r>
        <w:rPr>
          <w:highlight w:val="white"/>
        </w:rPr>
        <w:t xml:space="preserve">; </w:t>
      </w:r>
    </w:p>
    <w:p>
      <w:pPr>
        <w:pStyle w:val="Normal"/>
        <w:autoSpaceDE w:val="false"/>
        <w:spacing w:lineRule="atLeast" w:line="259"/>
        <w:ind w:firstLine="709"/>
        <w:jc w:val="both"/>
        <w:rPr>
          <w:highlight w:val="white"/>
        </w:rPr>
      </w:pPr>
      <w:r>
        <w:rPr>
          <w:highlight w:val="white"/>
        </w:rPr>
        <w:t xml:space="preserve">- умеет работать с информацией, представленной в различной форм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познавательных:</w:t>
      </w:r>
      <w:r>
        <w:rPr/>
        <w:t xml:space="preserve"> способность постановки реальных проблем и путях  их решения; умение определять и находить требуе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коммуникативных:</w:t>
      </w:r>
      <w:r>
        <w:rPr/>
        <w:t xml:space="preserve">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регулятивных:</w:t>
      </w:r>
      <w:r>
        <w:rPr/>
        <w:t xml:space="preserve"> овладение навыками планирования, прогнозирования, контроля и оцен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личностных:</w:t>
      </w:r>
      <w:r>
        <w:rPr/>
        <w:t xml:space="preserve"> овладение культурой общения;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63"/>
        <w:gridCol w:w="830"/>
        <w:gridCol w:w="887"/>
        <w:gridCol w:w="43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</w:t>
            </w:r>
          </w:p>
        </w:tc>
      </w:tr>
      <w:tr>
        <w:trPr>
          <w:trHeight w:val="81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т. Источники с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 и зр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ые источники св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люминесцентного све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енное освещ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св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ни и полутен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зы Луны. Солнечное и лунное затм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хемы затм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ра - обск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ра - обск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ражение света. Зеркала</w:t>
            </w:r>
            <w:r>
              <w:rPr/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жения предметов в плоском  зеркал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использование отражения света от плоских зерка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использование отражения света от плоских зерка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ажение света от кривых зеркальных поверхностей. Вогнутое зеркал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использование вогнутых зерка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ломление свет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ломляющее действие стеклянной треугольной призм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рительные иллюзии, связанные с преломлением све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ражи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ен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з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линз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изображения предмета при помощи линз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ционный аппара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пидиаскоп, фильмоскоп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аппарат. Фотографирова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 фотоаппарат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имые и невидимые излучения</w:t>
            </w:r>
            <w:r>
              <w:rPr/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 свет – сложный свет. Радуг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роскоп. Спектральный анализ. Спектр Солнц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шение красок. Практику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ракрасное (тепловое) излучение и его практическое примен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трафиолетовое излучение. Польза и вред для живых организм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з, как оптический прибор и как орган зрения</w:t>
            </w:r>
            <w:r>
              <w:rPr/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 - живой оптический прибор. Глаз  как орган  зр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ет глаза, плак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торые свойства глаза. Дальнозоркость и близорукост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ет глаза, плак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ческие приборы. Луп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 с ходом луче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образ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ечное излучение – источник жизни на Земл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ить калейдоско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пластинки, стеклорез и стекло, цветные стек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ь фокусное расстояние собирающей линз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зы собирающие и рссеивающие разной величин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люминесцентных отражателе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пунь, картон и кра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камеры – обскур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нные ящики, плотный картон, клей и лейкопласты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color w:val="333333"/>
          <w:shd w:fill="FFFFFF" w:val="clear"/>
        </w:rPr>
        <w:t>Литература</w:t>
      </w:r>
      <w:r>
        <w:rPr>
          <w:rFonts w:cs="Calibri"/>
          <w:color w:val="333333"/>
          <w:shd w:fill="FFFFFF" w:val="clear"/>
        </w:rPr>
        <w:t> </w:t>
      </w:r>
    </w:p>
    <w:p>
      <w:pPr>
        <w:pStyle w:val="Normal"/>
        <w:rPr/>
      </w:pPr>
      <w:r>
        <w:rPr>
          <w:rFonts w:cs="Calibri"/>
          <w:color w:val="333333"/>
          <w:shd w:fill="FFFFFF" w:val="clear"/>
        </w:rPr>
        <w:t>1. Ландсберг Г.С. </w:t>
      </w:r>
      <w:r>
        <w:rPr>
          <w:rFonts w:cs="Calibri"/>
          <w:b/>
          <w:bCs/>
          <w:color w:val="333333"/>
          <w:shd w:fill="FFFFFF" w:val="clear"/>
        </w:rPr>
        <w:t>Оптика</w:t>
      </w:r>
      <w:r>
        <w:rPr>
          <w:rFonts w:cs="Calibri"/>
          <w:color w:val="333333"/>
          <w:shd w:fill="FFFFFF" w:val="clear"/>
        </w:rPr>
        <w:t>, 6-е изд., стереот. - м.: ФИЗМАТЛИТ, 2003. - 848 с.</w:t>
      </w:r>
    </w:p>
    <w:p>
      <w:pPr>
        <w:pStyle w:val="Normal"/>
        <w:rPr/>
      </w:pPr>
      <w:r>
        <w:rPr>
          <w:rFonts w:cs="Calibri"/>
          <w:color w:val="333333"/>
          <w:shd w:fill="FFFFFF" w:val="clear"/>
        </w:rPr>
        <w:t>2. Трофимова, Т.И. Курс </w:t>
      </w:r>
      <w:r>
        <w:rPr>
          <w:rFonts w:cs="Calibri"/>
          <w:b/>
          <w:bCs/>
          <w:color w:val="333333"/>
          <w:shd w:fill="FFFFFF" w:val="clear"/>
        </w:rPr>
        <w:t>физики</w:t>
      </w:r>
      <w:r>
        <w:rPr>
          <w:rFonts w:cs="Calibri"/>
          <w:color w:val="333333"/>
          <w:shd w:fill="FFFFFF" w:val="clear"/>
        </w:rPr>
        <w:t>: Учебное пособие для инженерно-. технических специальностей вузов/ Т.И.Трофимова.- 18-е изд., стер. ... – </w:t>
      </w:r>
      <w:r>
        <w:rPr>
          <w:rFonts w:cs="Calibri"/>
          <w:b/>
          <w:bCs/>
          <w:color w:val="333333"/>
          <w:shd w:fill="FFFFFF" w:val="clear"/>
        </w:rPr>
        <w:t>Оптика</w:t>
      </w:r>
      <w:r>
        <w:rPr>
          <w:rFonts w:cs="Calibri"/>
          <w:color w:val="333333"/>
          <w:shd w:fill="FFFFFF" w:val="clear"/>
        </w:rPr>
        <w:t> и атомная </w:t>
      </w:r>
      <w:r>
        <w:rPr>
          <w:rFonts w:cs="Calibri"/>
          <w:b/>
          <w:bCs/>
          <w:color w:val="333333"/>
          <w:shd w:fill="FFFFFF" w:val="clear"/>
        </w:rPr>
        <w:t>физика</w:t>
      </w:r>
      <w:r>
        <w:rPr>
          <w:rFonts w:cs="Calibri"/>
          <w:color w:val="333333"/>
          <w:shd w:fill="FFFFFF" w:val="clear"/>
        </w:rPr>
        <w:t>. М., Академия, 2000 г., 408 с 3.. Детлаф А.А., Яворский Б.М. Курс </w:t>
      </w:r>
      <w:r>
        <w:rPr>
          <w:rFonts w:cs="Calibri"/>
          <w:b/>
          <w:bCs/>
          <w:color w:val="333333"/>
          <w:shd w:fill="FFFFFF" w:val="clear"/>
        </w:rPr>
        <w:t>физики</w:t>
      </w:r>
      <w:r>
        <w:rPr>
          <w:rFonts w:cs="Calibri"/>
          <w:color w:val="333333"/>
          <w:shd w:fill="FFFFFF" w:val="clear"/>
        </w:rPr>
        <w:t> Учеб. пособие для вузов. 4-е изд., испр. - М.: Высш. шк. , 2002. - 718 с. </w:t>
      </w:r>
    </w:p>
    <w:p>
      <w:pPr>
        <w:pStyle w:val="Normal"/>
        <w:rPr/>
      </w:pPr>
      <w:r>
        <w:rPr>
          <w:rFonts w:cs="Calibri"/>
          <w:color w:val="333333"/>
          <w:shd w:fill="FFFFFF" w:val="clear"/>
        </w:rPr>
        <w:t>4. А.Е. Айзенцон Курс </w:t>
      </w:r>
      <w:r>
        <w:rPr>
          <w:rFonts w:cs="Calibri"/>
          <w:b/>
          <w:bCs/>
          <w:color w:val="333333"/>
          <w:shd w:fill="FFFFFF" w:val="clear"/>
        </w:rPr>
        <w:t>физики</w:t>
      </w:r>
      <w:r>
        <w:rPr>
          <w:rFonts w:cs="Calibri"/>
          <w:color w:val="333333"/>
          <w:shd w:fill="FFFFFF" w:val="clear"/>
        </w:rPr>
        <w:t xml:space="preserve">: Учебное пособие / А.Е. Айзенцон. — 2-е издание, переработанное и дополненное — М.: Высшая школа, 2009. 374 с. </w:t>
      </w:r>
    </w:p>
    <w:p>
      <w:pPr>
        <w:pStyle w:val="Normal"/>
        <w:rPr>
          <w:rFonts w:cs="Calibri"/>
        </w:rPr>
      </w:pPr>
      <w:r>
        <w:rPr>
          <w:rFonts w:cs="Calibri"/>
          <w:color w:val="333333"/>
          <w:shd w:fill="FFFFFF" w:val="clear"/>
        </w:rPr>
        <w:t>5. Зисман Г.А., Тодес О.М. Курс общей </w:t>
      </w:r>
      <w:r>
        <w:rPr>
          <w:rFonts w:cs="Calibri"/>
          <w:b/>
          <w:bCs/>
          <w:color w:val="333333"/>
          <w:shd w:fill="FFFFFF" w:val="clear"/>
        </w:rPr>
        <w:t>физики</w:t>
      </w:r>
      <w:r>
        <w:rPr>
          <w:rFonts w:cs="Calibri"/>
          <w:color w:val="333333"/>
          <w:shd w:fill="FFFFFF" w:val="clear"/>
        </w:rPr>
        <w:t xml:space="preserve">, В 3-х тт,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3:00Z</dcterms:created>
  <dc:creator>Ольга</dc:creator>
  <dc:description/>
  <cp:keywords/>
  <dc:language>en-US</dc:language>
  <cp:lastModifiedBy>Ольга</cp:lastModifiedBy>
  <dcterms:modified xsi:type="dcterms:W3CDTF">2024-09-27T10:11:00Z</dcterms:modified>
  <cp:revision>4</cp:revision>
  <dc:subject/>
  <dc:title/>
</cp:coreProperties>
</file>