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анные о руководящих работниках МКОУ «СОШ с.Ек-Никольское» на 01.09.2024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5"/>
        <w:gridCol w:w="1331"/>
        <w:gridCol w:w="1783"/>
        <w:gridCol w:w="708"/>
        <w:gridCol w:w="852"/>
        <w:gridCol w:w="852"/>
        <w:gridCol w:w="920"/>
        <w:gridCol w:w="1195"/>
        <w:gridCol w:w="967"/>
        <w:gridCol w:w="1395"/>
        <w:gridCol w:w="191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 по дипл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ст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стаж в данном учр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со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ды, з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ой подготовки (месяц, го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</w:t>
            </w:r>
          </w:p>
        </w:tc>
      </w:tr>
      <w:tr>
        <w:trPr>
          <w:trHeight w:val="12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янская Анна Иван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ЗДВ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тема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ы дефектологии, методы и приемы работы с детьми с ОВЗ, в том числе с детьми с РАС»</w:t>
            </w:r>
          </w:p>
        </w:tc>
      </w:tr>
      <w:tr>
        <w:trPr>
          <w:trHeight w:val="12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ррекционная педагогика и особенности образования и воспитания с </w:t>
            </w:r>
            <w:r>
              <w:rPr>
                <w:b/>
                <w:sz w:val="20"/>
                <w:szCs w:val="20"/>
              </w:rPr>
              <w:t>ОВЗ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тиводействие идеологии терроризма в молодежной среде» </w:t>
            </w:r>
            <w:r>
              <w:rPr>
                <w:b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агогические компетенции классного руководителя при переходе в 2022 на обновленные ФГОС и онлайн-сервисы Минпросвещения РФ». </w:t>
            </w:r>
            <w:r>
              <w:rPr>
                <w:b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ода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31.05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ООО, ФГОС СОО в работе </w:t>
            </w:r>
            <w:r>
              <w:rPr>
                <w:b/>
                <w:sz w:val="20"/>
                <w:szCs w:val="20"/>
              </w:rPr>
              <w:t>учителя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02.2023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.2023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сновы дефектологии, методы и приемы работы с детьми с </w:t>
            </w:r>
            <w:r>
              <w:rPr>
                <w:b/>
                <w:bCs/>
                <w:sz w:val="20"/>
                <w:szCs w:val="20"/>
              </w:rPr>
              <w:t>ОВЗ,</w:t>
            </w:r>
            <w:r>
              <w:rPr>
                <w:bCs/>
                <w:sz w:val="20"/>
                <w:szCs w:val="20"/>
              </w:rPr>
              <w:t xml:space="preserve"> в том числе с детьми с РАС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 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-10.11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финансовой грамотности у обучающихся 5-11 классов на уроках математики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бня Елена Алексее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ЗДВ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русский язык, литература у\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усский язык и литерату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тиза и оценка качества дополнительного образования детей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ррекционная педагогика и особенности образования и воспитания </w:t>
            </w:r>
            <w:r>
              <w:rPr>
                <w:b/>
                <w:sz w:val="20"/>
                <w:szCs w:val="20"/>
              </w:rPr>
              <w:t>с ОВЗ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и мониторинг воспитательной работы в ОО на основе рабочих программ воспитания».  </w:t>
            </w:r>
            <w:r>
              <w:rPr>
                <w:b/>
                <w:sz w:val="20"/>
                <w:szCs w:val="20"/>
              </w:rPr>
              <w:t>ЗДВР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 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ода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-20.06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воспитательной работы, направленной на профилактику и противодействие деструктивному поведению подростков и обучающейся молодёжи» ЗДВР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Ольга Викто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у\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филолог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 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2-11.02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Функциональная </w:t>
            </w:r>
            <w:r>
              <w:rPr>
                <w:sz w:val="20"/>
                <w:szCs w:val="20"/>
              </w:rPr>
              <w:t>грамотность руководителя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работников ГО и должностных лиц, уполномоченных по ЗНТЧС» группа: должностные лица, входящие в состав эвакуационных комиссий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ОО в условиях модернизации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ева Людмила Николае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усский язык и литерату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Инструменты управления профессиональным развитием педагога»  </w:t>
            </w:r>
            <w:r>
              <w:rPr>
                <w:b/>
                <w:bCs/>
                <w:sz w:val="20"/>
                <w:szCs w:val="20"/>
              </w:rPr>
              <w:t>ЗДУВР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04.04.2023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ОО в условиях модернизации»</w:t>
            </w:r>
            <w:r>
              <w:rPr>
                <w:b/>
                <w:bCs/>
                <w:sz w:val="20"/>
                <w:szCs w:val="20"/>
              </w:rPr>
              <w:t xml:space="preserve"> ЗДУВР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4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ое руководство: роль исторического просвещения и патриотического воспитания. Современные педагогические подходы, формы, методики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Формирование </w:t>
            </w:r>
            <w:r>
              <w:rPr>
                <w:b/>
                <w:sz w:val="20"/>
                <w:szCs w:val="20"/>
              </w:rPr>
              <w:t>финансовой</w:t>
            </w:r>
            <w:r>
              <w:rPr>
                <w:sz w:val="20"/>
                <w:szCs w:val="20"/>
              </w:rPr>
              <w:t xml:space="preserve"> грамотности обучающихся с использованием интерактивных технологий и цифровых образовательных ресурсов (продвинутый уровень)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ализация требований обновленного ФГОС НОО, ФГОС ООО в работе </w:t>
            </w:r>
            <w:r>
              <w:rPr>
                <w:b/>
                <w:sz w:val="20"/>
                <w:szCs w:val="20"/>
              </w:rPr>
              <w:t>учителя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ассное руководство и бережное хранение богатейшего культурного и духовного наследия отечества». </w:t>
            </w:r>
            <w:r>
              <w:rPr>
                <w:b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ода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укова Елена Иван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начальных клас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ётная грамота» Министерства образования, Ветеран тру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ое мастерство учителя иностранного языка в условиях реализации обновленного ФГОС»</w:t>
            </w:r>
          </w:p>
        </w:tc>
      </w:tr>
      <w:tr>
        <w:trPr>
          <w:trHeight w:val="82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развития дополнительного образования детей».</w:t>
            </w:r>
            <w:r>
              <w:rPr>
                <w:b/>
                <w:sz w:val="20"/>
                <w:szCs w:val="20"/>
              </w:rPr>
              <w:t xml:space="preserve"> ПД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7:00Z</dcterms:created>
  <dc:creator>admin</dc:creator>
  <dc:description/>
  <cp:keywords/>
  <dc:language>en-US</dc:language>
  <cp:lastModifiedBy>Бухгалтер</cp:lastModifiedBy>
  <dcterms:modified xsi:type="dcterms:W3CDTF">2024-09-23T03:20:00Z</dcterms:modified>
  <cp:revision>108</cp:revision>
  <dc:subject/>
  <dc:title>Данные о педагогических и руководящих работниках МКОУ «СОШ с</dc:title>
</cp:coreProperties>
</file>