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анные о педагогических работниках МКОУ «СОШ с.Ек-Никольское» на 01.09.2024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95"/>
        <w:gridCol w:w="1331"/>
        <w:gridCol w:w="1783"/>
        <w:gridCol w:w="708"/>
        <w:gridCol w:w="852"/>
        <w:gridCol w:w="852"/>
        <w:gridCol w:w="920"/>
        <w:gridCol w:w="1195"/>
        <w:gridCol w:w="967"/>
        <w:gridCol w:w="1395"/>
        <w:gridCol w:w="191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 по дипл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ст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 стаж в данном учр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соот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ды, з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 курсовой подготовки (месяц, год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иктор Петрович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ЗР (допризывной подготовки), 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, труд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bCs/>
                <w:sz w:val="20"/>
                <w:szCs w:val="20"/>
              </w:rPr>
              <w:t>Инженер «Механизация с\х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ётная грамота Министерства образ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ррекционная педагогика и особенности образования и воспитания с </w:t>
            </w:r>
            <w:r>
              <w:rPr>
                <w:b/>
                <w:sz w:val="20"/>
                <w:szCs w:val="20"/>
              </w:rPr>
              <w:t>ОВЗ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функциональной грамотности обучающихся на уроках технологии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программы по НВП в рамках ФГОС СОО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и обеспечение антитеррористической защищенности и безопасности объектов с массовым пребыванием граждан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работников ГО и должностных лиц, уполномоченных по ЗНТЧС» группа: должностные лица, входящие в состав эвакуационных комиссий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обенности преподавания учебного предмета </w:t>
            </w:r>
            <w:r>
              <w:rPr>
                <w:b/>
                <w:sz w:val="20"/>
                <w:szCs w:val="20"/>
              </w:rPr>
              <w:t>ОБЗР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учебному предмету </w:t>
            </w:r>
            <w:r>
              <w:rPr>
                <w:b/>
                <w:sz w:val="20"/>
                <w:szCs w:val="20"/>
              </w:rPr>
              <w:t>«Труд (технология)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ецкая Марина Владими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ка и методика нач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работников ГО и должностных лиц, уполномоченных по ЗНТЧС» группа: должностные лица, входящие в состав эвакуационных комиссий.</w:t>
            </w:r>
          </w:p>
        </w:tc>
      </w:tr>
      <w:tr>
        <w:trPr>
          <w:trHeight w:val="78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ус Ольга Александ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 у\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учитель начальных классов, воспит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образовательной деятельности детей с РАС,  том числе детей с ОВЗ в условиях ОО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нец Татьяна Пет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математи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изика и матема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9.20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профессиональной компетентности учителя </w:t>
            </w:r>
            <w:r>
              <w:rPr>
                <w:b/>
                <w:sz w:val="20"/>
                <w:szCs w:val="20"/>
              </w:rPr>
              <w:t>математик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31.05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ООО, ФГОС СОО в работе </w:t>
            </w:r>
            <w:r>
              <w:rPr>
                <w:b/>
                <w:sz w:val="20"/>
                <w:szCs w:val="20"/>
              </w:rPr>
              <w:t>учителя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Жукова Анастасия Сергеевна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44.03.01. педагогическое образ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работников ГО и должностных лиц, уполномоченных по ЗНТЧС» группа: должностные лица, входящие в состав эвакуационных комиссий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ода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агогические компетенции классного руководителя при переходе в 2022 на обновленные ФГОС и онлайн-сервисы Минпросвещения РФ». </w:t>
            </w:r>
            <w:r>
              <w:rPr>
                <w:b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ирование образовательной деятельности в условиях ФГОС НОО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онова Маргарита Владимир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у\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 у\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усский язык и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епов Евгений Александр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, преподаватель организатор 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ицына Маргарита Дмитрие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у\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у\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лигофренопедагог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ы дефектологии, методы и приемы работы с детьми с ОВЗ, в том числе с детьми с РАС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ырева Надежда Матве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у\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 у\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учитель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, Ветеран тру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новы дефектологии, методы и приемы работы с детьми с ОВЗ, в том числе с детьми с РАС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ылинская Александра Пет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у\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 у\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ка и методика нач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ая грамота» Министерства образ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02.2023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.2023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сновы дефектологии, методы и приемы работы с детьми с ОВЗ, в том числе с детьми с РАС»  </w:t>
            </w:r>
            <w:r>
              <w:rPr>
                <w:b/>
                <w:bCs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кова Мария Григорье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русского языка и литера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четный работник общего образования», Ветеран тру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хнологии формирования функциональной грамотности в контексте школьного филологического образования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31.05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ООО, ФГОС СОО в работе </w:t>
            </w:r>
            <w:r>
              <w:rPr>
                <w:b/>
                <w:sz w:val="20"/>
                <w:szCs w:val="20"/>
              </w:rPr>
              <w:t>учителя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-29.12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усский язык как государственный</w:t>
            </w:r>
            <w:r>
              <w:rPr>
                <w:sz w:val="20"/>
                <w:szCs w:val="20"/>
              </w:rPr>
              <w:t xml:space="preserve"> язык РФ: образовательные практики»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гуш Шенне Мерген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журналис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-17.12.2015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олнительное профессиональное образование</w:t>
            </w:r>
            <w:r>
              <w:rPr>
                <w:sz w:val="20"/>
                <w:szCs w:val="20"/>
              </w:rPr>
              <w:t xml:space="preserve"> «Менеджмент в образовании. Управление образовательной организацией в условиях реализации ФГОС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эков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>
          <w:trHeight w:val="161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игина Ирина Викто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илолог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-29.12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Русский язык как государственный</w:t>
            </w:r>
            <w:r>
              <w:rPr>
                <w:sz w:val="20"/>
                <w:szCs w:val="20"/>
              </w:rPr>
              <w:t xml:space="preserve"> язык РФ: образовательные практики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>
          <w:trHeight w:val="18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ода»</w:t>
            </w:r>
          </w:p>
        </w:tc>
      </w:tr>
      <w:tr>
        <w:trPr>
          <w:trHeight w:val="18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хнологии формирования функциональной грамотности в контексте школьного филологического образования»</w:t>
            </w:r>
          </w:p>
        </w:tc>
      </w:tr>
      <w:tr>
        <w:trPr>
          <w:trHeight w:val="189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ное руководство и бережное хранение богатейшего культурного и духовного наследия отечества». </w:t>
            </w:r>
            <w:r>
              <w:rPr>
                <w:b/>
                <w:sz w:val="20"/>
                <w:szCs w:val="20"/>
              </w:rPr>
              <w:t>КЛ.РУК.</w:t>
            </w:r>
          </w:p>
        </w:tc>
      </w:tr>
      <w:tr>
        <w:trPr>
          <w:trHeight w:val="131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31.05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ООО, ФГОС СОО в работе </w:t>
            </w:r>
            <w:r>
              <w:rPr>
                <w:b/>
                <w:sz w:val="20"/>
                <w:szCs w:val="20"/>
              </w:rPr>
              <w:t>учителя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тюхина Оксана Артём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 ПД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23-10.11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финансовой грамотности у обучающихся 5-11 классов на уроках математики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31.05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ООО, ФГОС СОО в работе </w:t>
            </w:r>
            <w:r>
              <w:rPr>
                <w:b/>
                <w:sz w:val="20"/>
                <w:szCs w:val="20"/>
              </w:rPr>
              <w:t>учителя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октября 2023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курса «Вероятность и статистика» в 7-9 классах в условиях реализации ФГОС-2021. Модуль «Описательная статистика. Комбинаторика. Множества.»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февраля 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преподавания курса «Вероятность и статистика» в 7-9 классах в условиях реализации ФГОС-2021. Модуль «Теория графов. Вероятность. Случайные события и случайные величины.»</w:t>
            </w:r>
          </w:p>
        </w:tc>
      </w:tr>
      <w:tr>
        <w:trPr>
          <w:trHeight w:val="135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кова Марина Викто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воспитатель детского са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ая грамота» Министерства образ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2-09.03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ффективное использование современных компьютерных технологий в процессе в условиях реализации ФГОС». </w:t>
            </w: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дагогические компетенции классного руководителя при переходе в 2022 на обновленные ФГОС и онлайн-сервисы Минпросвещения РФ». </w:t>
            </w:r>
            <w:r>
              <w:rPr>
                <w:b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0-18.11.2020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классного руководителя по организации взаимодействия семьи и школы».</w:t>
            </w:r>
            <w:r>
              <w:rPr>
                <w:b/>
                <w:sz w:val="20"/>
                <w:szCs w:val="20"/>
              </w:rPr>
              <w:t xml:space="preserve"> КЛ.РУК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работников ГО и должностных лиц, уполномоченных по ЗНТЧС» группа: должностные лица, входящие в состав эвакуационных комиссий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4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ое руководство: роль исторического просвещения и патриотического воспитания. Современные педагогические подходы, формы, методики»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учебному предмету </w:t>
            </w:r>
            <w:r>
              <w:rPr>
                <w:b/>
                <w:sz w:val="20"/>
                <w:szCs w:val="20"/>
              </w:rPr>
              <w:t>«Труд (технология)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икоева Ольга Михайл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Точка роста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химии, биолог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За трудовую доблесть», «Почётная грамота» Министерства образования, Ветеран тру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-16.09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ьзование оборудования детского технопарка «Кванториум» и центра «</w:t>
            </w:r>
            <w:r>
              <w:rPr>
                <w:b/>
                <w:sz w:val="20"/>
                <w:szCs w:val="20"/>
              </w:rPr>
              <w:t>Точка роста</w:t>
            </w:r>
            <w:r>
              <w:rPr>
                <w:sz w:val="20"/>
                <w:szCs w:val="20"/>
              </w:rPr>
              <w:t>» для реализации образовательных программ по биологии в рамках естественно-научного направления»</w:t>
            </w:r>
          </w:p>
        </w:tc>
      </w:tr>
      <w:tr>
        <w:trPr>
          <w:trHeight w:val="13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31.05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ООО, ФГОС СОО в работе </w:t>
            </w:r>
            <w:r>
              <w:rPr>
                <w:b/>
                <w:sz w:val="20"/>
                <w:szCs w:val="20"/>
              </w:rPr>
              <w:t>учителя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кова Наталья Ильинич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еограф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ая грамота» Министерства образования, Ветеран тру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оррекционная педагогика и особенности образования и воспитания с </w:t>
            </w:r>
            <w:r>
              <w:rPr>
                <w:b/>
                <w:sz w:val="20"/>
                <w:szCs w:val="20"/>
              </w:rPr>
              <w:t>ОВЗ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>
          <w:trHeight w:val="10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ого ФГОС НОО, ФГОС ООО».   </w:t>
            </w: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гарова Светлана Александ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, 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ка и методика нач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функциональной грамотности обучающихся на уроках технологии»   </w:t>
            </w:r>
            <w:r>
              <w:rPr>
                <w:b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бщего образования обучающихся с умственной отсталостью (интеллектуальными нарушениями)».   </w:t>
            </w:r>
            <w:r>
              <w:rPr>
                <w:b/>
                <w:sz w:val="20"/>
                <w:szCs w:val="20"/>
              </w:rPr>
              <w:t>ОВЗ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ассное руководство и бережное хранение богатейшего культурного и духовного наследия отечества». </w:t>
            </w:r>
            <w:r>
              <w:rPr>
                <w:b/>
                <w:sz w:val="20"/>
                <w:szCs w:val="20"/>
              </w:rPr>
              <w:t>КЛ.РУК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-15.09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тевая форма реализации дополнительных образовательных программ, как инструмент обновления системы дополнительного образования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учение учебному предмету </w:t>
            </w:r>
            <w:r>
              <w:rPr>
                <w:b/>
                <w:sz w:val="20"/>
                <w:szCs w:val="20"/>
              </w:rPr>
              <w:t>«Труд (технология)»</w:t>
            </w:r>
          </w:p>
        </w:tc>
      </w:tr>
      <w:tr>
        <w:trPr>
          <w:trHeight w:val="8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каленко Галина Борисов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олигофренопедагог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алова Марина Владими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ГП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профессиональное, контролер станочных и слесарных раб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ессиональная переподготовка.</w:t>
            </w:r>
            <w:r>
              <w:rPr>
                <w:sz w:val="20"/>
                <w:szCs w:val="20"/>
              </w:rPr>
              <w:t xml:space="preserve"> «Педагог- воспитатель группы продленного дня. Проектирование и реализация учебно-воспитательной деятельности в рамках ФГОС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21-23.02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Актуальные педагогические технологии и практика работы педагога- воспитателя </w:t>
            </w:r>
            <w:r>
              <w:rPr>
                <w:b/>
                <w:bCs/>
                <w:sz w:val="20"/>
                <w:szCs w:val="20"/>
              </w:rPr>
              <w:t xml:space="preserve">ГПД </w:t>
            </w:r>
            <w:r>
              <w:rPr>
                <w:bCs/>
                <w:sz w:val="20"/>
                <w:szCs w:val="20"/>
              </w:rPr>
              <w:t>в условиях реализации ФГОС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оделова Ольга Пет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бухгалт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2.2022-12.12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Организация деятельности педагога-воспитателя </w:t>
            </w:r>
            <w:r>
              <w:rPr>
                <w:b/>
                <w:bCs/>
                <w:sz w:val="20"/>
                <w:szCs w:val="20"/>
              </w:rPr>
              <w:t>группы продленного дня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31.05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требований обновленных ФГОС ООО, ФГОС СОО в работе </w:t>
            </w:r>
            <w:r>
              <w:rPr>
                <w:b/>
                <w:sz w:val="20"/>
                <w:szCs w:val="20"/>
              </w:rPr>
              <w:t>учителя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22-07.12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Организация питания в образовательных учреждениях. Контроль качества и требования </w:t>
            </w:r>
            <w:r>
              <w:rPr>
                <w:b/>
                <w:bCs/>
                <w:sz w:val="20"/>
                <w:szCs w:val="20"/>
              </w:rPr>
              <w:t>СанПиН</w:t>
            </w:r>
            <w:r>
              <w:rPr>
                <w:bCs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анова Инна Хазбие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экономика и бухгалтерский учё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фессиональная переподготовка.</w:t>
            </w:r>
            <w:r>
              <w:rPr>
                <w:bCs/>
                <w:sz w:val="20"/>
                <w:szCs w:val="20"/>
              </w:rPr>
              <w:t xml:space="preserve"> «Общая педагогика: теория и методика обучения и воспитания в условиях реализации ФГОС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казание первой доврачебной помощи».</w:t>
            </w:r>
            <w:r>
              <w:rPr>
                <w:b/>
                <w:sz w:val="20"/>
                <w:szCs w:val="20"/>
              </w:rPr>
              <w:t xml:space="preserve"> 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е тенденции развития дополнительного образования детей». </w:t>
            </w:r>
            <w:r>
              <w:rPr>
                <w:b/>
                <w:sz w:val="20"/>
                <w:szCs w:val="20"/>
              </w:rPr>
              <w:t>ПДО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шева Татьяна Пет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ётная грамота» Министерства образ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ы и технологии организации внеурочной деятельности и системно-деятельностный подход в педагогике в условиях реализации ФГОС».  </w:t>
            </w:r>
            <w:r>
              <w:rPr>
                <w:b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работников ГО и должностных лиц, уполномоченных по ЗНТЧС» группа: должностные лица, входящие в состав эвакуационных комиссий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чинникова Татьяна Леонид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ы и технологии организации внеурочной деятельности и системно-деятельностный подход в педагогике в условиях реализации ФГОС».  </w:t>
            </w:r>
            <w:r>
              <w:rPr>
                <w:b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ботина Валентина Пет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воспитатель в дошкольном учрежде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подготовка. 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лигофренопедагогика</w:t>
            </w:r>
            <w:r>
              <w:rPr>
                <w:sz w:val="20"/>
                <w:szCs w:val="20"/>
              </w:rPr>
              <w:t>. Коррекционно-развивающее обучение детей с нарушениями интеллекта в условиях реализации ФГОС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1.2021-23.02.2021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Актуальные педагогические технологии и практика работы педагога- воспитателя </w:t>
            </w:r>
            <w:r>
              <w:rPr>
                <w:b/>
                <w:bCs/>
                <w:sz w:val="20"/>
                <w:szCs w:val="20"/>
              </w:rPr>
              <w:t>ГПД</w:t>
            </w:r>
            <w:r>
              <w:rPr>
                <w:bCs/>
                <w:sz w:val="20"/>
                <w:szCs w:val="20"/>
              </w:rPr>
              <w:t xml:space="preserve"> в условиях реализации ФГОС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арченко Елена Анатолье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чальное профессиональное</w:t>
            </w:r>
            <w:r>
              <w:rPr>
                <w:sz w:val="20"/>
                <w:szCs w:val="20"/>
              </w:rPr>
              <w:t>, секрет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0.2022г-07.10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илактика насилия, жестокого обращения и суицидального поведения в условиях образовательной организации»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.2023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.2023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есс: виды, причины, техники выхода»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023-22.02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временные подходы к разрешению конфликтов в ОО методом школьной </w:t>
            </w:r>
            <w:r>
              <w:rPr>
                <w:b/>
                <w:bCs/>
                <w:sz w:val="20"/>
                <w:szCs w:val="20"/>
              </w:rPr>
              <w:t>медиации»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пина Валентина Викторовн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, воспитатель дошкольного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ПОМ.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тенденции развития дополнительного образования детей».</w:t>
            </w:r>
            <w:r>
              <w:rPr>
                <w:b/>
                <w:sz w:val="20"/>
                <w:szCs w:val="20"/>
              </w:rPr>
              <w:t xml:space="preserve"> ПДО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ьяченко Александр Радион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нешний совместитель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музык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изобразительное искус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инистерства образования, Ветеран тру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временные профессиональные компетенции учителя предметной области «</w:t>
            </w:r>
            <w:r>
              <w:rPr>
                <w:b/>
                <w:sz w:val="20"/>
                <w:szCs w:val="20"/>
              </w:rPr>
              <w:t>Искусство</w:t>
            </w:r>
            <w:r>
              <w:rPr>
                <w:sz w:val="20"/>
                <w:szCs w:val="20"/>
              </w:rPr>
              <w:t>» в условиях реализации обновленных ФГОС».</w:t>
            </w:r>
          </w:p>
        </w:tc>
      </w:tr>
      <w:tr>
        <w:trPr>
          <w:trHeight w:val="95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азание первой доврачебной помощи». </w:t>
            </w:r>
            <w:r>
              <w:rPr>
                <w:b/>
                <w:sz w:val="20"/>
                <w:szCs w:val="20"/>
              </w:rPr>
              <w:t>МЕД. ПОМ.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скова Татьяна Иванов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нешний совместител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ародное художествен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47:00Z</dcterms:created>
  <dc:creator>admin</dc:creator>
  <dc:description/>
  <cp:keywords/>
  <dc:language>en-US</dc:language>
  <cp:lastModifiedBy>Бухгалтер</cp:lastModifiedBy>
  <dcterms:modified xsi:type="dcterms:W3CDTF">2024-09-23T03:29:00Z</dcterms:modified>
  <cp:revision>111</cp:revision>
  <dc:subject/>
  <dc:title>Данные о педагогических и руководящих работниках МКОУ «СОШ с</dc:title>
</cp:coreProperties>
</file>