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24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24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24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sz w:val="20"/>
          <w:szCs w:val="20"/>
        </w:rPr>
        <w:t>к приказу № 225 от «01»08.2022г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села Екатерино-Никольское»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го предмета (курс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ФОРМАТ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реализации рабоче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базовый,</w:t>
      </w:r>
      <w:r>
        <w:rPr>
          <w:b/>
          <w:sz w:val="20"/>
          <w:szCs w:val="20"/>
        </w:rPr>
        <w:t xml:space="preserve"> углублённый, профиль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7-9 класс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entury Schoolbook" w:cs="Century Schoolbook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оставитель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итель информатики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entury Schoolbook" w:cs="Century Schoolbook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арпухина А.С.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28" w:before="0" w:after="40"/>
        <w:ind w:right="-14" w:hanging="0"/>
        <w:rPr>
          <w:rFonts w:ascii="Times New Roman" w:hAnsi="Times New Roman" w:cs="Times New Roman"/>
          <w:color w:val="181717"/>
          <w:sz w:val="20"/>
          <w:szCs w:val="20"/>
        </w:rPr>
      </w:pPr>
      <w:r>
        <w:rPr>
          <w:rFonts w:cs="Times New Roman" w:ascii="Times New Roman" w:hAnsi="Times New Roman"/>
          <w:color w:val="181717"/>
          <w:sz w:val="20"/>
          <w:szCs w:val="20"/>
        </w:rPr>
      </w:r>
    </w:p>
    <w:p>
      <w:pPr>
        <w:pStyle w:val="Normal"/>
        <w:widowControl/>
        <w:autoSpaceDE w:val="true"/>
        <w:spacing w:lineRule="auto" w:line="228" w:before="0" w:after="40"/>
        <w:ind w:right="-14" w:hanging="0"/>
        <w:rPr>
          <w:rFonts w:ascii="Times New Roman" w:hAnsi="Times New Roman" w:cs="Times New Roman"/>
          <w:color w:val="181717"/>
          <w:sz w:val="28"/>
          <w:szCs w:val="28"/>
        </w:rPr>
      </w:pPr>
      <w:r>
        <w:rPr>
          <w:rFonts w:cs="Times New Roman" w:ascii="Times New Roman" w:hAnsi="Times New Roman"/>
          <w:color w:val="181717"/>
          <w:sz w:val="28"/>
          <w:szCs w:val="28"/>
        </w:rPr>
      </w:r>
    </w:p>
    <w:p>
      <w:pPr>
        <w:pStyle w:val="Normal"/>
        <w:widowControl/>
        <w:autoSpaceDE w:val="true"/>
        <w:spacing w:lineRule="auto" w:line="228" w:before="0" w:after="40"/>
        <w:ind w:righ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28" w:before="0" w:after="40"/>
        <w:ind w:right="-14" w:hanging="0"/>
        <w:rPr>
          <w:rFonts w:ascii="Times New Roman" w:hAnsi="Times New Roman" w:cs="Times New Roman"/>
          <w:color w:val="181717"/>
          <w:sz w:val="28"/>
          <w:szCs w:val="28"/>
        </w:rPr>
      </w:pPr>
      <w:r>
        <w:rPr>
          <w:rFonts w:cs="Times New Roman" w:ascii="Times New Roman" w:hAnsi="Times New Roman"/>
          <w:color w:val="181717"/>
          <w:sz w:val="28"/>
          <w:szCs w:val="28"/>
        </w:rPr>
      </w:r>
    </w:p>
    <w:p>
      <w:pPr>
        <w:pStyle w:val="Normal"/>
        <w:widowControl/>
        <w:autoSpaceDE w:val="true"/>
        <w:spacing w:lineRule="auto" w:line="228" w:before="0" w:after="40"/>
        <w:ind w:right="-14" w:hanging="0"/>
        <w:rPr>
          <w:rFonts w:ascii="Times New Roman" w:hAnsi="Times New Roman" w:cs="Times New Roman"/>
          <w:color w:val="181717"/>
        </w:rPr>
      </w:pPr>
      <w:r>
        <w:rPr>
          <w:rFonts w:cs="Times New Roman" w:ascii="Times New Roman" w:hAnsi="Times New Roman"/>
          <w:color w:val="181717"/>
        </w:rPr>
      </w:r>
    </w:p>
    <w:p>
      <w:pPr>
        <w:pStyle w:val="Normal"/>
        <w:widowControl/>
        <w:autoSpaceDE w:val="true"/>
        <w:spacing w:lineRule="auto" w:line="228" w:before="0" w:after="40"/>
        <w:ind w:right="-14" w:hanging="0"/>
        <w:rPr>
          <w:rFonts w:ascii="Times New Roman" w:hAnsi="Times New Roman" w:cs="Times New Roman"/>
          <w:color w:val="181717"/>
          <w:sz w:val="20"/>
          <w:szCs w:val="20"/>
        </w:rPr>
      </w:pPr>
      <w:r>
        <w:rPr>
          <w:rFonts w:cs="Times New Roman" w:ascii="Times New Roman" w:hAnsi="Times New Roman"/>
          <w:color w:val="181717"/>
          <w:sz w:val="20"/>
          <w:szCs w:val="20"/>
        </w:rPr>
      </w:r>
    </w:p>
    <w:p>
      <w:pPr>
        <w:pStyle w:val="Normal"/>
        <w:widowControl/>
        <w:autoSpaceDE w:val="true"/>
        <w:spacing w:lineRule="auto" w:line="228" w:before="0" w:after="40"/>
        <w:ind w:right="-14" w:hanging="0"/>
        <w:jc w:val="center"/>
        <w:rPr>
          <w:rFonts w:ascii="Times New Roman" w:hAnsi="Times New Roman" w:cs="Times New Roman"/>
          <w:color w:val="181717"/>
          <w:sz w:val="20"/>
          <w:szCs w:val="20"/>
        </w:rPr>
      </w:pPr>
      <w:r>
        <w:rPr>
          <w:rFonts w:cs="Times New Roman" w:ascii="Times New Roman" w:hAnsi="Times New Roman"/>
          <w:color w:val="181717"/>
          <w:sz w:val="20"/>
          <w:szCs w:val="20"/>
        </w:rPr>
        <w:t>с.Екатерино-Никольское</w:t>
      </w:r>
    </w:p>
    <w:p>
      <w:pPr>
        <w:pStyle w:val="Normal"/>
        <w:widowControl/>
        <w:autoSpaceDE w:val="true"/>
        <w:spacing w:lineRule="auto" w:line="228" w:before="0" w:after="40"/>
        <w:ind w:right="-14" w:hanging="0"/>
        <w:jc w:val="center"/>
        <w:rPr>
          <w:rFonts w:ascii="Times New Roman" w:hAnsi="Times New Roman" w:cs="Times New Roman"/>
          <w:color w:val="181717"/>
          <w:sz w:val="20"/>
          <w:szCs w:val="20"/>
        </w:rPr>
      </w:pPr>
      <w:r>
        <w:rPr>
          <w:rFonts w:cs="Times New Roman" w:ascii="Times New Roman" w:hAnsi="Times New Roman"/>
          <w:color w:val="181717"/>
          <w:sz w:val="20"/>
          <w:szCs w:val="20"/>
        </w:rPr>
        <w:t>2022г</w:t>
      </w:r>
    </w:p>
    <w:p>
      <w:pPr>
        <w:pStyle w:val="Normal"/>
        <w:spacing w:before="70" w:after="0"/>
        <w:ind w:left="118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spacing w:before="70" w:after="0"/>
        <w:ind w:left="118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spacing w:before="70" w:after="0"/>
        <w:ind w:left="118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Style111"/>
        <w:widowControl/>
        <w:jc w:val="both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Style151"/>
        <w:widowControl/>
        <w:spacing w:lineRule="auto" w:line="240"/>
        <w:rPr>
          <w:rStyle w:val="FontStyle4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5894" w:leader="dot"/>
          <w:tab w:val="right" w:pos="6307" w:leader="none"/>
        </w:tabs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Пояснительная записка </w:t>
      </w:r>
    </w:p>
    <w:p>
      <w:pPr>
        <w:pStyle w:val="Style101"/>
        <w:widowControl/>
        <w:tabs>
          <w:tab w:val="clear" w:pos="720"/>
          <w:tab w:val="left" w:pos="5894" w:leader="dot"/>
          <w:tab w:val="right" w:pos="6307" w:leader="none"/>
        </w:tabs>
        <w:spacing w:lineRule="auto" w:line="240"/>
        <w:jc w:val="left"/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>Цели изучения учебного предмета «Информатика»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бщая характеристика учебного предмета «Информатика»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Место учебного предмета «Информатика»в учебном плане </w:t>
      </w:r>
    </w:p>
    <w:p>
      <w:pPr>
        <w:pStyle w:val="Style101"/>
        <w:widowControl/>
        <w:spacing w:lineRule="auto" w:line="240"/>
        <w:jc w:val="left"/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Содержание учебного предмета «Информатика»                      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672" w:leader="none"/>
          <w:tab w:val="left" w:pos="6038" w:leader="dot"/>
        </w:tabs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класс 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672" w:leader="none"/>
          <w:tab w:val="left" w:pos="5894" w:leader="dot"/>
          <w:tab w:val="right" w:pos="6307" w:leader="none"/>
        </w:tabs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класс 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672" w:leader="none"/>
          <w:tab w:val="left" w:pos="5894" w:leader="dot"/>
          <w:tab w:val="right" w:pos="6307" w:leader="none"/>
        </w:tabs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класс </w:t>
      </w:r>
    </w:p>
    <w:p>
      <w:pPr>
        <w:pStyle w:val="Normal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Планируемые результаты освоения учебного предмета </w:t>
      </w:r>
    </w:p>
    <w:p>
      <w:pPr>
        <w:pStyle w:val="Normal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«Информатика» на уровне основного общего образования </w:t>
        <w:tab/>
        <w:tab/>
      </w:r>
    </w:p>
    <w:p>
      <w:pPr>
        <w:pStyle w:val="Style101"/>
        <w:widowControl/>
        <w:tabs>
          <w:tab w:val="clear" w:pos="720"/>
          <w:tab w:val="left" w:pos="5822" w:leader="dot"/>
          <w:tab w:val="right" w:pos="6307" w:leader="none"/>
        </w:tabs>
        <w:spacing w:lineRule="auto" w:line="240"/>
        <w:jc w:val="left"/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Личностные результаты </w:t>
      </w:r>
    </w:p>
    <w:p>
      <w:pPr>
        <w:pStyle w:val="Style101"/>
        <w:widowControl/>
        <w:tabs>
          <w:tab w:val="clear" w:pos="720"/>
          <w:tab w:val="left" w:pos="5894" w:leader="dot"/>
          <w:tab w:val="right" w:pos="6307" w:leader="none"/>
        </w:tabs>
        <w:spacing w:lineRule="auto" w:line="240"/>
        <w:jc w:val="left"/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Метапредметные результаты </w:t>
      </w:r>
    </w:p>
    <w:p>
      <w:pPr>
        <w:pStyle w:val="Style101"/>
        <w:widowControl/>
        <w:tabs>
          <w:tab w:val="clear" w:pos="720"/>
          <w:tab w:val="left" w:pos="5894" w:leader="dot"/>
          <w:tab w:val="right" w:pos="6307" w:leader="none"/>
        </w:tabs>
        <w:spacing w:lineRule="auto" w:line="240"/>
        <w:jc w:val="left"/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Предметные результаты  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672" w:leader="none"/>
          <w:tab w:val="left" w:pos="5894" w:leader="dot"/>
          <w:tab w:val="right" w:pos="6307" w:leader="none"/>
        </w:tabs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класс 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672" w:leader="none"/>
          <w:tab w:val="left" w:pos="5894" w:leader="dot"/>
          <w:tab w:val="right" w:pos="6307" w:leader="none"/>
        </w:tabs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класс 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672" w:leader="none"/>
          <w:tab w:val="left" w:pos="5894" w:leader="dot"/>
          <w:tab w:val="right" w:pos="6307" w:leader="none"/>
        </w:tabs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класс </w:t>
      </w:r>
    </w:p>
    <w:p>
      <w:pPr>
        <w:pStyle w:val="Style151"/>
        <w:widowControl/>
        <w:tabs>
          <w:tab w:val="clear" w:pos="720"/>
          <w:tab w:val="left" w:pos="5890" w:leader="dot"/>
          <w:tab w:val="right" w:pos="6302" w:leader="none"/>
        </w:tabs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>Тематическое планирование курса информатики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672" w:leader="none"/>
          <w:tab w:val="left" w:pos="5894" w:leader="dot"/>
          <w:tab w:val="right" w:pos="6307" w:leader="none"/>
        </w:tabs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класс 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672" w:leader="none"/>
          <w:tab w:val="left" w:pos="5894" w:leader="dot"/>
          <w:tab w:val="right" w:pos="6307" w:leader="none"/>
        </w:tabs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класс 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672" w:leader="none"/>
          <w:tab w:val="left" w:pos="5894" w:leader="dot"/>
          <w:tab w:val="right" w:pos="6307" w:leader="none"/>
        </w:tabs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>класс</w:t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rPr/>
      </w:pPr>
      <w:r>
        <w:rPr>
          <w:rStyle w:val="FontStyle47"/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имерная рабочая программа даёт представление о це</w:t>
        <w:softHyphen/>
        <w:t>лях, общей стратегии обучения, воспитания и развития об</w:t>
        <w:softHyphen/>
        <w:t>учающихся средствами учебного предмета «Информатика» на базовом уровне; устанавливает обязательное предметное содержание, предусматривает его структурирование по раз</w:t>
        <w:softHyphen/>
        <w:t>делам и темам курса, определяет распределение его по классам (годам изучения); даёт примерное распределение учебных часов по тематическим разделам курса и рекомен</w:t>
        <w:softHyphen/>
        <w:t>дуемую (примерную) последовательность их изучения с учётом межпредметных и внутрипредметных связей, логи</w:t>
        <w:softHyphen/>
        <w:t>ки учебного процесса, возрастных особенностей обучаю</w:t>
        <w:softHyphen/>
        <w:t>щихся. Примерная рабочая программа определяет количе</w:t>
        <w:softHyphen/>
        <w:t>ственные и качественные характеристики учебного матери</w:t>
        <w:softHyphen/>
        <w:t>ала для каждого года изучения, в том числе для содержательного наполнения разного вида контроля (про</w:t>
        <w:softHyphen/>
        <w:t>межуточной аттестации обучающихся, всероссийских про</w:t>
        <w:softHyphen/>
        <w:t>верочных работ, государственной итоговой аттестации)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ограмма является основой для составления авторских учебных программ и учебников, тематического планирова</w:t>
        <w:softHyphen/>
        <w:t>ния курса учителем.</w:t>
      </w:r>
    </w:p>
    <w:p>
      <w:pPr>
        <w:pStyle w:val="Style18"/>
        <w:widowControl/>
        <w:jc w:val="left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ЦЕЛИ ИЗУЧЕНИЯ УЧЕБНОГО ПРЕДМЕТА «ИНФОРМАТИКА»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Целями изучения информатики на уровне основного об</w:t>
        <w:softHyphen/>
        <w:t>щего образования являются:</w:t>
      </w:r>
    </w:p>
    <w:p>
      <w:pPr>
        <w:pStyle w:val="Style19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■ </w:t>
      </w:r>
      <w:r>
        <w:rPr>
          <w:rStyle w:val="FontStyle52"/>
          <w:rFonts w:cs="Times New Roman" w:ascii="Times New Roman" w:hAnsi="Times New Roman"/>
          <w:sz w:val="20"/>
          <w:szCs w:val="20"/>
        </w:rPr>
        <w:t>формирование основ мировоззрения, соответствующего со</w:t>
        <w:softHyphen/>
        <w:t>временному уровню развития науки информатики, дости</w:t>
        <w:softHyphen/>
        <w:t>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</w:t>
        <w:softHyphen/>
        <w:t>сти, государства, общества; понимания роли информаци</w:t>
        <w:softHyphen/>
        <w:t>онных процессов, информационных ресурсов и информа</w:t>
        <w:softHyphen/>
        <w:t>ционных технологий в условиях цифровой трансформации многих сфер жизни современного общества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беспечение условий, способствующих развитию алгорит</w:t>
        <w:softHyphen/>
        <w:t>мического мышления как необходимого условия профессио</w:t>
        <w:softHyphen/>
        <w:t>нальной деятельности в современном информационном об</w:t>
        <w:softHyphen/>
        <w:t>ществе, предполагающего способность обучающегося разби</w:t>
        <w:softHyphen/>
        <w:t>вать сложные задачи на более простые подзадачи; сравнивать новые задачи с задачами, решёнными ранее; определять шаги для достижения результата и т. д.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формирование и развитие компетенций обучающихся в об</w:t>
        <w:softHyphen/>
        <w:t>ласти использования информационно-коммуникационных технологий, в том числе знаний, умений и навыков рабо</w:t>
        <w:softHyphen/>
        <w:t>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</w:t>
        <w:softHyphen/>
        <w:t>нологий.</w:t>
      </w:r>
    </w:p>
    <w:p>
      <w:pPr>
        <w:pStyle w:val="Style18"/>
        <w:widowControl/>
        <w:jc w:val="left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ОБЩАЯ ХАРАКТЕРИСТИКА</w:t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УЧЕБНОГО ПРЕДМЕТА «ИНФОРМАТИКА»</w:t>
      </w:r>
    </w:p>
    <w:p>
      <w:pPr>
        <w:pStyle w:val="Style25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Учебный предмет «Информатика» в основном общем об</w:t>
        <w:softHyphen/>
        <w:t>разовании отражает: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ущность информатики как научной дисциплины, изуча</w:t>
        <w:softHyphen/>
        <w:t>ющей закономерности протекания и возможности автома</w:t>
        <w:softHyphen/>
        <w:t>тизации информационных процессов в различных систе</w:t>
        <w:softHyphen/>
        <w:t>мах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сновные области применения информатики, прежде всего информационные технологии,  управление  и  социальную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феру;</w:t>
      </w:r>
    </w:p>
    <w:p>
      <w:pPr>
        <w:pStyle w:val="Style19"/>
        <w:widowControl/>
        <w:tabs>
          <w:tab w:val="clear" w:pos="720"/>
          <w:tab w:val="left" w:pos="144" w:leader="none"/>
        </w:tabs>
        <w:spacing w:lineRule="auto" w:line="240"/>
        <w:ind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■</w:t>
      </w:r>
      <w:r>
        <w:rPr>
          <w:rStyle w:val="FontStyle52"/>
          <w:rFonts w:cs="Times New Roman" w:ascii="Times New Roman" w:hAnsi="Times New Roman"/>
          <w:sz w:val="20"/>
          <w:szCs w:val="20"/>
        </w:rPr>
        <w:tab/>
        <w:t>междисциплинарный характер информатики и информаци</w:t>
        <w:softHyphen/>
        <w:t>онной деятельности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овременная школьная информатика оказывает существен</w:t>
        <w:softHyphen/>
        <w:t>ное влияние на формирование мировоззрения школьника, его жизненную позицию, закладывает основы понимания принципов функционирования и использования информаци</w:t>
        <w:softHyphen/>
        <w:t>онных технологий как необходимого инструмента практиче</w:t>
        <w:softHyphen/>
        <w:t>ски любой деятельности и одного из наиболее значимых тех</w:t>
        <w:softHyphen/>
        <w:t>нологических достижений современной цивилизации. Многие предметные знания и способы деятельности, освоенные обу</w:t>
        <w:softHyphen/>
        <w:t>чающимися при изучении информатики, находят примене</w:t>
        <w:softHyphen/>
        <w:t>ние как в рамках образовательного процесса при изучении других предметных областей, так и в иных жизненных ситу</w:t>
        <w:softHyphen/>
        <w:t>ациях, становятся значимыми для формирования качеств личности, т. е. ориентированы на формирование метапредметных и личностных результатов обучения.</w:t>
      </w:r>
    </w:p>
    <w:p>
      <w:pPr>
        <w:pStyle w:val="Style25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 xml:space="preserve">Основные задачи учебного предмета «Информатика» — </w:t>
      </w:r>
      <w:r>
        <w:rPr>
          <w:rStyle w:val="FontStyle52"/>
          <w:rFonts w:cs="Times New Roman" w:ascii="Times New Roman" w:hAnsi="Times New Roman"/>
          <w:sz w:val="20"/>
          <w:szCs w:val="20"/>
        </w:rPr>
        <w:t>сформировать у обучающихся: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знания, умения и навыки грамотной постановки задач, возникающих в практической деятельности, для их реше</w:t>
        <w:softHyphen/>
        <w:t>ния с помощью информационных технологий; умения и навыки формализованного описания поставленных задач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знание основных алгоритмических структур и умение при</w:t>
        <w:softHyphen/>
        <w:t>менять эти знания для построения алгоритмов решения задач по их математическим моделям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умения и навыки составления простых программ по по</w:t>
        <w:softHyphen/>
        <w:t>строенному алгоритму на одном из языков программиро</w:t>
        <w:softHyphen/>
        <w:t>вания высокого уровня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умения и навыки эффективного использования основных типов прикладных программ (приложений) общего назна</w:t>
        <w:softHyphen/>
        <w:t>чения и информационных систем для решения с их помо</w:t>
        <w:softHyphen/>
        <w:t>щью практических задач; владение базовыми нормами ин</w:t>
        <w:softHyphen/>
        <w:t>формационной этики и права, основами информационной безопасности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умение грамотно интерпретировать результаты решения практических задач с помощью информационных техноло</w:t>
        <w:softHyphen/>
        <w:t>гий, применять полученные результаты в практической деятельности.</w:t>
      </w:r>
    </w:p>
    <w:p>
      <w:pPr>
        <w:pStyle w:val="Style16"/>
        <w:widowControl/>
        <w:spacing w:lineRule="auto" w:line="240"/>
        <w:ind w:firstLine="23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Цели и задачи изучения информатики на уровне основно</w:t>
        <w:softHyphen/>
        <w:t xml:space="preserve">го общего образования </w:t>
      </w:r>
      <w:r>
        <w:rPr>
          <w:rStyle w:val="FontStyle52"/>
          <w:rFonts w:cs="Times New Roman" w:ascii="Times New Roman" w:hAnsi="Times New Roman"/>
          <w:sz w:val="20"/>
          <w:szCs w:val="20"/>
        </w:rPr>
        <w:t>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цифровая грамотность;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теоретические основы информатики;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алгоритмы и программирование;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нформационные технологи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8"/>
        <w:widowControl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МЕСТО УЧЕБНОГО ПРЕДМЕТА «ИНФОРМАТИКА» В УЧЕБНОМ ПЛАНЕ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В системе общего образования «Информатика» признана обязательным учебным предметом, входящим в состав пред</w:t>
        <w:softHyphen/>
        <w:t>метной области «Математика и информатика». ФГОС ООО предусмотрены требования к освоению предметных результа</w:t>
        <w:softHyphen/>
        <w:t>тов по информатике на базовом и углублённом уровнях, имеющих общее содержательное ядро и согласованных меж</w:t>
        <w:softHyphen/>
        <w:t>ду собой. Это позволяет реализовывать углублённое изучение информатики как в рамках отдельных классов, так и в рам</w:t>
        <w:softHyphen/>
        <w:t>ках индивидуальных образовательных траекторий, в том числе используя сетевое взаимодействие организаций и дис</w:t>
        <w:softHyphen/>
        <w:t>танционные технологии. По завершении реализации про</w:t>
        <w:softHyphen/>
        <w:t>грамм углублённого уровня учащиеся смогут детальнее осво</w:t>
        <w:softHyphen/>
        <w:t>ить материал базового уровня, овладеть расширенным кру</w:t>
        <w:softHyphen/>
        <w:t>гом понятий и методов, решать задачи более высокого уровня сложности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Учебным планом на изучение информатики на базовом уровне отведено 102 учебных часа — по 1 часу в неделю в 7, 8 и 9 классах соответственно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Для каждого класса предусмотрено резервное учебное вре</w:t>
        <w:softHyphen/>
        <w:t>мя, которое может быть использовано участниками образова</w:t>
        <w:softHyphen/>
        <w:t>тельного процесса в целях формирования вариативной со</w:t>
        <w:softHyphen/>
        <w:t>ставляющей содержания конкретной рабочей программы. При этом обязательная (инвариантная) часть содержания предмета, установленная примерной рабочей программой, и время, отводимое на её изучение, должны быть сохранены полностью.</w:t>
      </w:r>
    </w:p>
    <w:p>
      <w:pPr>
        <w:pStyle w:val="Style111"/>
        <w:widowControl/>
        <w:jc w:val="both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СОДЕРЖАНИЕ УЧЕБНОГО ПРЕДМЕТА «ИНФОРМАТИКА»</w:t>
      </w:r>
    </w:p>
    <w:p>
      <w:pPr>
        <w:pStyle w:val="Style51"/>
        <w:widowControl/>
        <w:spacing w:lineRule="auto" w:line="240"/>
        <w:jc w:val="left"/>
        <w:rPr>
          <w:rStyle w:val="FontStyle4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0"/>
          <w:szCs w:val="20"/>
        </w:rPr>
        <w:t>7 класс</w:t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Цифровая грамотность</w:t>
      </w:r>
    </w:p>
    <w:p>
      <w:pPr>
        <w:pStyle w:val="Style32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Компьютер — универсальное устройство обработки данных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Компьютер — универсальное вычислительное устройство, работающее по программе. Типы компьютеров: персональ</w:t>
        <w:softHyphen/>
        <w:t>ные компьютеры, встроенные компьютеры, суперкомпьюте</w:t>
        <w:softHyphen/>
        <w:t>ры. Мобильные устройства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сновные компоненты компьютера и их назначение. Про</w:t>
        <w:softHyphen/>
        <w:t>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стория развития компьютеров и программного обеспече</w:t>
        <w:softHyphen/>
        <w:t>ния. Поколения компьютеров. Современные тенденции раз</w:t>
        <w:softHyphen/>
        <w:t>вития компьютеров. Суперкомпьютеры.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араллельные вычисления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ерсональный компьютер. Процессор и его характеристи</w:t>
        <w:softHyphen/>
        <w:t>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</w:t>
        <w:softHyphen/>
        <w:t>кий и твердотельный диск, постоянная память смартфона) и скорость доступа для различных видов носителей.</w:t>
      </w:r>
    </w:p>
    <w:p>
      <w:pPr>
        <w:pStyle w:val="Style16"/>
        <w:widowControl/>
        <w:spacing w:lineRule="auto" w:line="240"/>
        <w:ind w:firstLine="226"/>
        <w:jc w:val="left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Техника безопасности и правила работы на компьютере. </w:t>
      </w:r>
      <w:r>
        <w:rPr>
          <w:rStyle w:val="FontStyle46"/>
          <w:rFonts w:cs="Times New Roman" w:ascii="Times New Roman" w:hAnsi="Times New Roman"/>
          <w:sz w:val="20"/>
          <w:szCs w:val="20"/>
        </w:rPr>
        <w:t>Программы и данные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ограммное обеспечение компьютера. Прикладное про</w:t>
        <w:softHyphen/>
        <w:t>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</w:t>
        <w:softHyphen/>
        <w:t>бодное программное обеспечение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Файлы и папки (каталоги). Принципы построения файло</w:t>
        <w:softHyphen/>
        <w:t>вых систем. Полное имя файла (папки). Путь к файлу (пап</w:t>
        <w:softHyphen/>
        <w:t>ке). Работа с файлами и каталогами средствами операцион</w:t>
        <w:softHyphen/>
        <w:t>ной системы: создание, копирование, перемещение, переиме</w:t>
        <w:softHyphen/>
        <w:t>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</w:t>
        <w:softHyphen/>
        <w:t>тография, запись песни, видеоклип, полнометражный фильм). Архивация данных. Использование программ-архи</w:t>
        <w:softHyphen/>
        <w:t>ваторов. Файловый менеджер. Поиск файлов средствами операционной системы.</w:t>
      </w:r>
    </w:p>
    <w:p>
      <w:pPr>
        <w:pStyle w:val="Style311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Компьютерные вирусы и другие вредоносные программы. Программы для защиты от вирусов. </w:t>
      </w:r>
      <w:r>
        <w:rPr>
          <w:rStyle w:val="FontStyle46"/>
          <w:rFonts w:cs="Times New Roman" w:ascii="Times New Roman" w:hAnsi="Times New Roman"/>
          <w:sz w:val="20"/>
          <w:szCs w:val="20"/>
        </w:rPr>
        <w:t>Компьютерные сети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бъединение компьютеров в сеть. Сеть Интернет. Веб</w:t>
        <w:softHyphen/>
        <w:t>страница, веб-сайт. Структура адресов веб-ресурсов. Браузер. Поисковые системы. Поиск информации по ключевым сло</w:t>
        <w:softHyphen/>
        <w:t>вам и по изображению. Достоверность информации, полу</w:t>
        <w:softHyphen/>
        <w:t>ченной из Интернета.</w:t>
      </w:r>
    </w:p>
    <w:p>
      <w:pPr>
        <w:pStyle w:val="Style311"/>
        <w:widowControl/>
        <w:spacing w:lineRule="auto" w:line="240"/>
        <w:ind w:hanging="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овременные сервисы интернет-коммуникаций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етевой этикет, базовые нормы информационной этики и права при работе в сети Интернет. Стратегии безопасного поведения в Интернете.</w:t>
      </w:r>
    </w:p>
    <w:p>
      <w:pPr>
        <w:pStyle w:val="Style32"/>
        <w:widowControl/>
        <w:spacing w:lineRule="auto" w:line="240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Теоретические основы информатики </w:t>
      </w:r>
      <w:r>
        <w:rPr>
          <w:rStyle w:val="FontStyle46"/>
          <w:rFonts w:cs="Times New Roman" w:ascii="Times New Roman" w:hAnsi="Times New Roman"/>
          <w:sz w:val="20"/>
          <w:szCs w:val="20"/>
        </w:rPr>
        <w:t>Информация и информационные процессы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нформация — одно из основных понятий современной науки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нформация как сведения, предназначенные для восприя</w:t>
        <w:softHyphen/>
        <w:t>тия человеком, и информация как данные, которые могут быть обработаны автоматизированной системой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Дискретность данных. Возможность описания непрерыв</w:t>
        <w:softHyphen/>
        <w:t>ных объектов и процессов с помощью дискретных данных.</w:t>
      </w:r>
    </w:p>
    <w:p>
      <w:pPr>
        <w:pStyle w:val="Style311"/>
        <w:widowControl/>
        <w:spacing w:lineRule="auto" w:line="240"/>
        <w:ind w:firstLine="221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нформационные процессы — процессы, связанные с хра</w:t>
        <w:softHyphen/>
        <w:t xml:space="preserve">нением, преобразованием и передачей данных. </w:t>
      </w:r>
      <w:r>
        <w:rPr>
          <w:rStyle w:val="FontStyle46"/>
          <w:rFonts w:cs="Times New Roman" w:ascii="Times New Roman" w:hAnsi="Times New Roman"/>
          <w:sz w:val="20"/>
          <w:szCs w:val="20"/>
        </w:rPr>
        <w:t>Представление информации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имвол. Алфавит. Мощность алфавита. Разнообразие язы</w:t>
        <w:softHyphen/>
        <w:t>ков и алфавитов. Естественные и формальные языки. Алфа</w:t>
        <w:softHyphen/>
        <w:t>вит текстов на русском языке. Двоичный алфавит. Количе</w:t>
        <w:softHyphen/>
        <w:t>ство всевозможных слов (кодовых комбинаций) фиксирован</w:t>
        <w:softHyphen/>
        <w:t>ной длины в двоичном алфавите. Преобразование любого алфавита к двоичному. Количество различных слов фикси</w:t>
        <w:softHyphen/>
        <w:t>рованной длины в алфавите определённой мощности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Кодирование символов одного алфавита с помощью кодо</w:t>
        <w:softHyphen/>
        <w:t>вых слов в другом алфавите; кодовая таблица, декодирова</w:t>
        <w:softHyphen/>
        <w:t>ние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Двоичный код. Представление данных в компьютере как текстов в двоичном алфавите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нформационный объём данных. Бит — минимальная единица количества информации — двоичный разряд. Еди</w:t>
        <w:softHyphen/>
        <w:t>ницы измерения информационного объёма данных. Бит, байт, килобайт, мегабайт, гигабайт.</w:t>
      </w:r>
    </w:p>
    <w:p>
      <w:pPr>
        <w:pStyle w:val="Style16"/>
        <w:widowControl/>
        <w:spacing w:lineRule="auto" w:line="240"/>
        <w:ind w:firstLine="23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корость передачи данных. Единицы скорости передачи данных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Кодирование текстов. Равномерный код. Неравномерный код. Кодировка 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ASCII</w:t>
      </w: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. Восьмибитные кодировки. Понятие о кодировках 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UNICODE</w:t>
      </w:r>
      <w:r>
        <w:rPr>
          <w:rStyle w:val="FontStyle52"/>
          <w:rFonts w:cs="Times New Roman" w:ascii="Times New Roman" w:hAnsi="Times New Roman"/>
          <w:sz w:val="20"/>
          <w:szCs w:val="20"/>
        </w:rPr>
        <w:t>. Декодирование сообщений с исполь</w:t>
        <w:softHyphen/>
        <w:t>зованием равномерного и неравномерного кода. Информаци</w:t>
        <w:softHyphen/>
        <w:t>онный объём текста.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скажение информации при передаче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бщее представление о цифровом представлении аудиови</w:t>
        <w:softHyphen/>
        <w:t>зуальных и других непрерывных данных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Кодирование цвета. Цветовые модели. Модель 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RGB</w:t>
      </w:r>
      <w:r>
        <w:rPr>
          <w:rStyle w:val="FontStyle52"/>
          <w:rFonts w:cs="Times New Roman" w:ascii="Times New Roman" w:hAnsi="Times New Roman"/>
          <w:sz w:val="20"/>
          <w:szCs w:val="20"/>
        </w:rPr>
        <w:t>. Глу</w:t>
        <w:softHyphen/>
        <w:t>бина кодирования. Палитра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Растровое и векторное представление изображений. Пик</w:t>
        <w:softHyphen/>
        <w:t>сель. Оценка информационного объёма графических данных для растрового изображения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Кодирование звука. Разрядность и частота записи. Коли</w:t>
        <w:softHyphen/>
        <w:t>чество каналов записи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ценка количественных параметров, связанных с пред</w:t>
        <w:softHyphen/>
        <w:t>ставлением и хранением звуковых файлов.</w:t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Информационные технологии</w:t>
      </w:r>
    </w:p>
    <w:p>
      <w:pPr>
        <w:pStyle w:val="Style32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Текстовые документы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Текстовые документы и их структурные элементы (страни</w:t>
        <w:softHyphen/>
        <w:t>ца, абзац, строка, слово, символ)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Текстовый процессор — инструмент создания, редактиро</w:t>
        <w:softHyphen/>
        <w:t>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</w:t>
        <w:softHyphen/>
        <w:t>жирное и курсивное начертание. Свойства абзацев: границы, абзацный отступ, интервал, выравнивание. Параметры стра</w:t>
        <w:softHyphen/>
        <w:t>ницы. Стилевое форматирование.</w:t>
      </w:r>
    </w:p>
    <w:p>
      <w:pPr>
        <w:pStyle w:val="Style16"/>
        <w:widowControl/>
        <w:spacing w:lineRule="auto" w:line="240"/>
        <w:ind w:firstLine="23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труктурирование информации с помощью списков и таб</w:t>
        <w:softHyphen/>
        <w:t>лиц. Многоуровневые списки. Добавление таблиц в тексто</w:t>
        <w:softHyphen/>
        <w:t>вые документы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</w:t>
        <w:softHyphen/>
        <w:t>лок и др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оверка правописания. Расстановка переносов. Голосовой ввод текста. Оптическое распознавание текста. Компьютер</w:t>
        <w:softHyphen/>
        <w:t>ный перевод. Использование сервисов сети Интернет для об</w:t>
        <w:softHyphen/>
        <w:t>работки текста.</w:t>
      </w:r>
    </w:p>
    <w:p>
      <w:pPr>
        <w:pStyle w:val="Style32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Компьютерная графика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Знакомство с графическими редакторами. Растровые ри</w:t>
        <w:softHyphen/>
        <w:t>сунки. Использование графических примитивов.</w:t>
      </w:r>
    </w:p>
    <w:p>
      <w:pPr>
        <w:pStyle w:val="Style16"/>
        <w:widowControl/>
        <w:spacing w:lineRule="auto" w:line="240"/>
        <w:ind w:firstLine="23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</w:t>
        <w:softHyphen/>
        <w:t>вание, заливка цветом), коррекция цвета, яркости и кон</w:t>
        <w:softHyphen/>
        <w:t>трастности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Векторная графика. Создание векторных рисунков встро</w:t>
        <w:softHyphen/>
        <w:t>енными средствами текстового процессора или других про</w:t>
        <w:softHyphen/>
        <w:t>грамм (приложений). Добавление векторных рисунков в до</w:t>
        <w:softHyphen/>
        <w:t>кументы.</w:t>
      </w:r>
    </w:p>
    <w:p>
      <w:pPr>
        <w:pStyle w:val="Style32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Мультимедийные презентации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одготовка мультимедийных презентаций. Слайд. Добав</w:t>
        <w:softHyphen/>
        <w:t>ление на слайд текста и изображений. Работа с нескольки</w:t>
        <w:softHyphen/>
        <w:t>ми слайдами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Добавление на слайд аудиовизуальных данных. Анима</w:t>
        <w:softHyphen/>
        <w:t>ция. Гиперссылки.</w:t>
      </w:r>
    </w:p>
    <w:p>
      <w:pPr>
        <w:pStyle w:val="Style51"/>
        <w:widowControl/>
        <w:spacing w:lineRule="auto" w:line="240"/>
        <w:jc w:val="left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0"/>
          <w:szCs w:val="20"/>
        </w:rPr>
        <w:t>8 класс</w:t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Теоретические основы информатики</w:t>
      </w:r>
    </w:p>
    <w:p>
      <w:pPr>
        <w:pStyle w:val="Style32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Системы счисления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Непозиционные и позиционные системы счисления. Алфа</w:t>
        <w:softHyphen/>
        <w:t>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Римская система счисления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Двоичная система счисления. Перевод целых чисел в пре</w:t>
        <w:softHyphen/>
        <w:t>делах от 0 до 1024 в двоичную систему счисления. Восьме</w:t>
        <w:softHyphen/>
        <w:t>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Арифметические операции в двоичной системе счисления. </w:t>
      </w:r>
      <w:r>
        <w:rPr>
          <w:rStyle w:val="FontStyle46"/>
          <w:rFonts w:cs="Times New Roman" w:ascii="Times New Roman" w:hAnsi="Times New Roman"/>
          <w:sz w:val="20"/>
          <w:szCs w:val="20"/>
        </w:rPr>
        <w:t>Элементы математической логики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Логические высказывания. Логические значения высказы</w:t>
        <w:softHyphen/>
        <w:t>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</w:t>
        <w:softHyphen/>
        <w:t>цание). Приоритет логических операций. Определение истин</w:t>
        <w:softHyphen/>
        <w:t>ности составного высказывания, если известны значения ис</w:t>
        <w:softHyphen/>
        <w:t>тинности входящих в него элементарных высказываний. Ло</w:t>
        <w:softHyphen/>
        <w:t>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Логические элементы. Знакомство с логическими основа</w:t>
        <w:softHyphen/>
        <w:t>ми компьютера.</w:t>
      </w:r>
    </w:p>
    <w:p>
      <w:pPr>
        <w:pStyle w:val="Style18"/>
        <w:widowControl/>
        <w:jc w:val="left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Алгоритмы и программирование</w:t>
      </w:r>
    </w:p>
    <w:p>
      <w:pPr>
        <w:pStyle w:val="Style32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Исполнители и алгоритмы. Алгоритмические конструкции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онятие алгоритма. Исполнители алгоритмов. Алгоритм как план управления исполнителем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войства алгоритма. Способы записи алгоритма (словес</w:t>
        <w:softHyphen/>
        <w:t>ный, в виде блок-схемы, программа)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Алгоритмические конструкции. Конструкция «следова</w:t>
        <w:softHyphen/>
        <w:t>ние». Линейный алгоритм. Ограниченность линейных алго</w:t>
        <w:softHyphen/>
        <w:t>ритмов: невозможность предусмотреть зависимость последо</w:t>
        <w:softHyphen/>
        <w:t>вательности выполняемых действий от исходных данных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Конструкция «ветвление»: полная и неполная формы. Вы</w:t>
        <w:softHyphen/>
        <w:t>полнение и невыполнение условия (истинность и ложность высказывания). Простые и составные условия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Конструкция «повторения»: циклы с заданным числом по</w:t>
        <w:softHyphen/>
        <w:t>вторений, с условием выполнения, с переменной цикла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Разработка для формального исполнителя алгоритма, при</w:t>
        <w:softHyphen/>
        <w:t>водящего к требуемому результату при конкретных исход</w:t>
        <w:softHyphen/>
        <w:t>ных данных. Разработка несложных алгоритмов с использо</w:t>
        <w:softHyphen/>
        <w:t>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</w:t>
        <w:softHyphen/>
        <w:t xml:space="preserve">сические и логические ошибки. Отказы. </w:t>
      </w:r>
      <w:r>
        <w:rPr>
          <w:rStyle w:val="FontStyle46"/>
          <w:rFonts w:cs="Times New Roman" w:ascii="Times New Roman" w:hAnsi="Times New Roman"/>
          <w:sz w:val="20"/>
          <w:szCs w:val="20"/>
        </w:rPr>
        <w:t>Язык программирования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Язык программирования (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Python</w:t>
      </w: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, C++, Паскаль, 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Java</w:t>
      </w: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Style w:val="FontStyle52"/>
          <w:rFonts w:cs="Times New Roman" w:ascii="Times New Roman" w:hAnsi="Times New Roman"/>
          <w:sz w:val="20"/>
          <w:szCs w:val="20"/>
        </w:rPr>
        <w:t>1, Школьный Алгоритмический Язык).</w:t>
      </w:r>
    </w:p>
    <w:p>
      <w:pPr>
        <w:pStyle w:val="Style16"/>
        <w:widowControl/>
        <w:spacing w:lineRule="auto" w:line="240"/>
        <w:ind w:firstLine="23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истема программирования: редактор текста программ, транслятор, отладчик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еременная: тип, имя, значение. Целые, вещественные и символьные переменные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ператор присваивания. Арифметические выражения и порядок их вычисления. Операции с целыми числами: цело</w:t>
        <w:softHyphen/>
        <w:t>численное деление, остаток от деления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Ветвления. Составные условия (запись логических выраже</w:t>
        <w:softHyphen/>
        <w:t>ний на изучаемом языке программирования). Нахождение ми</w:t>
        <w:softHyphen/>
        <w:t>нимума и максимума из двух, трёх и четырёх чисел. Реше</w:t>
        <w:softHyphen/>
        <w:t>ние квадратного уравнения, имеющего вещественные корни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Цикл с условием. Алгоритм Евклида для нахождения наибольшего общего делителя двух натуральных чисел. Раз</w:t>
        <w:softHyphen/>
        <w:t>биение записи натурального числа в позиционной системе с основанием, меньшим или равным 10, на отдельные цифры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Цикл с переменной. Алгоритмы проверки делимости одно</w:t>
        <w:softHyphen/>
        <w:t>го целого числа на другое, проверки натурального числа на простоту.</w:t>
      </w:r>
    </w:p>
    <w:p>
      <w:pPr>
        <w:pStyle w:val="Style311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бработка символьных данных.  Символьные (строковые) переменные. Посимвольная обработка строк. Подсчёт часто</w:t>
        <w:softHyphen/>
        <w:t xml:space="preserve">ты появления символа в строке. Встроенные функции для обработки строк. </w:t>
      </w:r>
      <w:r>
        <w:rPr>
          <w:rStyle w:val="FontStyle46"/>
          <w:rFonts w:cs="Times New Roman" w:ascii="Times New Roman" w:hAnsi="Times New Roman"/>
          <w:sz w:val="20"/>
          <w:szCs w:val="20"/>
        </w:rPr>
        <w:t>Анализ алгоритмов</w:t>
      </w:r>
    </w:p>
    <w:p>
      <w:pPr>
        <w:pStyle w:val="Style311"/>
        <w:widowControl/>
        <w:spacing w:lineRule="auto" w:line="240"/>
        <w:ind w:firstLine="230"/>
        <w:jc w:val="both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</w:t>
      </w:r>
    </w:p>
    <w:p>
      <w:pPr>
        <w:pStyle w:val="Style51"/>
        <w:widowControl/>
        <w:spacing w:lineRule="auto" w:line="240"/>
        <w:jc w:val="left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0"/>
          <w:szCs w:val="20"/>
        </w:rPr>
        <w:t>9 класс</w:t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Цифровая грамотность</w:t>
      </w:r>
    </w:p>
    <w:p>
      <w:pPr>
        <w:pStyle w:val="Style32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Глобальная сеть Интернет и стратегии безопасного поведе</w:t>
        <w:softHyphen/>
        <w:t>ния в ней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Глобальная сеть Интернет. 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Style w:val="FontStyle52"/>
          <w:rFonts w:cs="Times New Roman" w:ascii="Times New Roman" w:hAnsi="Times New Roman"/>
          <w:sz w:val="20"/>
          <w:szCs w:val="20"/>
        </w:rPr>
        <w:t>-адреса узлов. Сетевое хране</w:t>
        <w:softHyphen/>
        <w:t>ние данных. Методы индивидуального и коллективного раз</w:t>
        <w:softHyphen/>
        <w:t>мещения новой информации в сети Интернет. Большие дан</w:t>
        <w:softHyphen/>
        <w:t>ные (интернет-данные, в частности, данные социальных се</w:t>
        <w:softHyphen/>
        <w:t>тей)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онятие об информационной безопасности. Угрозы инфор</w:t>
        <w:softHyphen/>
        <w:t>мационной безопасности при работе в глобальной сети и ме</w:t>
        <w:softHyphen/>
        <w:t>тоды противодействия им. Правила безопасной аутентифика</w:t>
        <w:softHyphen/>
        <w:t>ции. Защита личной информации в сети Интернет. Безопас</w:t>
        <w:softHyphen/>
        <w:t>ные стратегии поведения в сети Интернет. Предупреждение вовлечения в деструктивные и криминальные формы сете</w:t>
        <w:softHyphen/>
        <w:t xml:space="preserve">вой активности (кибербуллинг, фишинг и др.). </w:t>
      </w:r>
      <w:r>
        <w:rPr>
          <w:rStyle w:val="FontStyle46"/>
          <w:rFonts w:cs="Times New Roman" w:ascii="Times New Roman" w:hAnsi="Times New Roman"/>
          <w:sz w:val="20"/>
          <w:szCs w:val="20"/>
        </w:rPr>
        <w:t>Работа в информационном пространстве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Виды деятельности в сети Интернет. Интернет-сервисы: коммуникационные сервисы (почтовая служба, видео-конференц связь и т. п.); справочные службы (карты, распи</w:t>
        <w:softHyphen/>
        <w:t>сания и т. п.), поисковые службы, службы обновления про</w:t>
        <w:softHyphen/>
        <w:t>граммного обеспечения и др. Сервисы государственных ус</w:t>
        <w:softHyphen/>
        <w:t>луг. Облачные хранилища данных. Средства совместной разработки документов (онлайн-офисы). Программное обе</w:t>
        <w:softHyphen/>
        <w:t>спечение как веб-сервис: онлайновые текстовые и графиче</w:t>
        <w:softHyphen/>
        <w:t>ские редакторы, среды разработки программ.</w:t>
      </w:r>
    </w:p>
    <w:p>
      <w:pPr>
        <w:pStyle w:val="Style18"/>
        <w:widowControl/>
        <w:jc w:val="left"/>
        <w:rPr>
          <w:rStyle w:val="FontStyle4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Теоретические основы информатики</w:t>
      </w:r>
    </w:p>
    <w:p>
      <w:pPr>
        <w:pStyle w:val="Style32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Моделирование как метод познания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Модель. Задачи, решаемые с помощью моделирования. Классификации моделей. Материальные (натурные) и ин</w:t>
        <w:softHyphen/>
        <w:t>формационные модели. Непрерывные и дискретные модели. Имитационные модели. Игровые модели. Оценка адекватно</w:t>
        <w:softHyphen/>
        <w:t>сти модели моделируемому объекту и целям моделирования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Табличные модели. Таблица как представление отноше</w:t>
        <w:softHyphen/>
        <w:t>ния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Базы данных. Отбор в таблице строк, удовлетворяющих заданному условию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Граф. Вершина, ребро, путь. Ориентированные и неориен</w:t>
        <w:softHyphen/>
        <w:t>тированные графы. Длина (вес) ребра. Весовая матрица гра</w:t>
        <w:softHyphen/>
        <w:t>фа. Длина пути между вершинами графа. Поиск оптималь</w:t>
        <w:softHyphen/>
        <w:t>ного пути в графе. Начальная вершина (источник) и конеч</w:t>
        <w:softHyphen/>
        <w:t>ная вершина (сток) в ориентированном графе. Вычисление количества путей в направленном ациклическом графе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Дерево. Корень, вершина (узел), лист, ребро (дуга) дерева. Высота дерева. Поддерево. Примеры использования дере</w:t>
        <w:softHyphen/>
        <w:t>вьев. Перебор вариантов с помощью дерева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онятие математической модели. Задачи, решаемые с по</w:t>
        <w:softHyphen/>
        <w:t>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Этапы компьютерного моделирования: постановка задачи, построение математической модели, программная реализа</w:t>
        <w:softHyphen/>
        <w:t>ция, тестирование, проведение компьютерного эксперимента, анализ его результатов, уточнение модели.</w:t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Алгоритмы и программирование</w:t>
      </w:r>
    </w:p>
    <w:p>
      <w:pPr>
        <w:pStyle w:val="Style32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Разработка алгоритмов и программ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Разбиение задачи на подзадачи. Составление алгоритмов и программ с использованием ветвлений, циклов и вспомога</w:t>
        <w:softHyphen/>
        <w:t>тельных алгоритмов для управления исполнителем Робот или другими исполнителями, такими как Черепашка, Чер</w:t>
        <w:softHyphen/>
        <w:t>тёжник и др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Табличные величины (массивы). Одномерные массивы. Со</w:t>
        <w:softHyphen/>
        <w:t>ставление и отладка программ, реализующих типовые алго</w:t>
        <w:softHyphen/>
        <w:t>ритмы обработки одномерных числовых массивов, на одном из языков программирования (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Python</w:t>
      </w: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, C++, Паскаль, 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Java</w:t>
      </w: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Style w:val="FontStyle52"/>
          <w:rFonts w:cs="Times New Roman" w:ascii="Times New Roman" w:hAnsi="Times New Roman"/>
          <w:sz w:val="20"/>
          <w:szCs w:val="20"/>
        </w:rPr>
        <w:t>1, Школьный Алгоритмический Язык): заполнение число</w:t>
        <w:softHyphen/>
        <w:t>вого массива случайными числами, в соответствии с форму</w:t>
        <w:softHyphen/>
        <w:t>лой или путём ввода чисел; нахождение суммы элементов массива; линейный поиск заданного значения в массиве; подсчёт элементов массива, удовлетворяющих заданному ус</w:t>
        <w:softHyphen/>
        <w:t>ловию; нахождение минимального (максимального) элемента массива. Сортировка массива.</w:t>
      </w:r>
    </w:p>
    <w:p>
      <w:pPr>
        <w:pStyle w:val="Style311"/>
        <w:widowControl/>
        <w:spacing w:lineRule="auto" w:line="240"/>
        <w:jc w:val="both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бработка потока данных: вычисление количества, сум</w:t>
        <w:softHyphen/>
        <w:t>мы, среднего арифметического, минимального и максималь</w:t>
        <w:softHyphen/>
        <w:t>ного значения элементов последовательности, удовлетворяю</w:t>
        <w:softHyphen/>
        <w:t xml:space="preserve">щих заданному условию. </w:t>
      </w:r>
      <w:r>
        <w:rPr>
          <w:rStyle w:val="FontStyle46"/>
          <w:rFonts w:cs="Times New Roman" w:ascii="Times New Roman" w:hAnsi="Times New Roman"/>
          <w:sz w:val="20"/>
          <w:szCs w:val="20"/>
        </w:rPr>
        <w:t>Управление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Управление. Сигнал. Обратная связь. Получение сигналов от цифровых датчиков (касания, расстояния, света, звука и др.). Примеры использования принципа обратной связи в системах управления техническими устройствами с помо</w:t>
        <w:softHyphen/>
        <w:t>щью датчиков, в том числе в робототехнике.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имеры роботизированных систем (система управления движением в транспортной системе, сварочная линия автоза</w:t>
        <w:softHyphen/>
        <w:t>вода, автоматизированное управление отопления дома, авто</w:t>
        <w:softHyphen/>
        <w:t>номная система управления транспортным средством и т. п.).</w:t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Информационные технологии</w:t>
      </w:r>
    </w:p>
    <w:p>
      <w:pPr>
        <w:pStyle w:val="Style32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Электронные таблицы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онятие об электронных таблицах. Типы данных в ячей</w:t>
        <w:softHyphen/>
        <w:t>ках электронной таблицы. Редактирование и форматирова</w:t>
        <w:softHyphen/>
        <w:t>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</w:t>
        <w:softHyphen/>
        <w:t>стограмма, круговая диаграмма, точечная диаграмма). Вы</w:t>
        <w:softHyphen/>
        <w:t>бор типа диаграммы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еобразование формул при копировании. Относительная, абсолютная и смешанная адресация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Условные вычисления в электронных таблицах. Суммиро</w:t>
        <w:softHyphen/>
        <w:t>вание и подсчёт значений, отвечающих заданному условию. Обработка больших наборов данных. Численное моделирова</w:t>
        <w:softHyphen/>
        <w:t>ние в электронных таблицах.</w:t>
      </w:r>
    </w:p>
    <w:p>
      <w:pPr>
        <w:pStyle w:val="Style32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  <w:sz w:val="20"/>
          <w:szCs w:val="20"/>
        </w:rPr>
        <w:t>Информационные технологии в современном обществе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офессии, связанные с информатикой и информацион</w:t>
        <w:softHyphen/>
        <w:t>ными технологиями: веб-дизайнер, программист, разработ</w:t>
        <w:softHyphen/>
        <w:t>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Style17"/>
        <w:widowControl/>
        <w:jc w:val="center"/>
        <w:rPr/>
      </w:pPr>
      <w:r>
        <w:rPr>
          <w:rStyle w:val="FontStyle47"/>
          <w:rFonts w:cs="Times New Roman" w:ascii="Times New Roman" w:hAnsi="Times New Roman"/>
          <w:sz w:val="20"/>
          <w:szCs w:val="20"/>
        </w:rPr>
        <w:t>ПЛАНИРУЕМЫЕ РЕЗУЛЬТАТЫ ОСВОЕНИЯ</w:t>
      </w:r>
    </w:p>
    <w:p>
      <w:pPr>
        <w:pStyle w:val="Style17"/>
        <w:widowControl/>
        <w:jc w:val="center"/>
        <w:rPr/>
      </w:pPr>
      <w:r>
        <w:rPr>
          <w:rStyle w:val="FontStyle47"/>
          <w:rFonts w:cs="Times New Roman" w:ascii="Times New Roman" w:hAnsi="Times New Roman"/>
          <w:sz w:val="20"/>
          <w:szCs w:val="20"/>
        </w:rPr>
        <w:t>УЧЕБНОГО ПРЕДМЕТА «ИНФОРМАТИКА»</w:t>
      </w:r>
    </w:p>
    <w:p>
      <w:pPr>
        <w:pStyle w:val="Style17"/>
        <w:widowControl/>
        <w:tabs>
          <w:tab w:val="clear" w:pos="720"/>
          <w:tab w:val="left" w:pos="6331" w:leader="underscore"/>
        </w:tabs>
        <w:jc w:val="center"/>
        <w:rPr/>
      </w:pPr>
      <w:r>
        <w:rPr>
          <w:rStyle w:val="FontStyle47"/>
          <w:rFonts w:cs="Times New Roman" w:ascii="Times New Roman" w:hAnsi="Times New Roman"/>
          <w:sz w:val="20"/>
          <w:szCs w:val="20"/>
        </w:rPr>
        <w:t>НА УРОВНЕ ОСНОВНОГО ОБЩЕГО ОБРАЗОВАНИЯ</w:t>
      </w:r>
    </w:p>
    <w:p>
      <w:pPr>
        <w:pStyle w:val="Style16"/>
        <w:widowControl/>
        <w:spacing w:lineRule="auto" w:line="240"/>
        <w:ind w:firstLine="226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зучение информатики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ЛИЧНОСТНЫЕ РЕЗУЛЬТАТЫ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Личностные результаты имеют направленность на реше</w:t>
        <w:softHyphen/>
        <w:t>ние задач воспитания, развития и социализации обучаю</w:t>
        <w:softHyphen/>
        <w:t>щихся средствами предмета.</w:t>
      </w:r>
    </w:p>
    <w:p>
      <w:pPr>
        <w:pStyle w:val="Style211"/>
        <w:widowControl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Патриотическое воспитание:</w:t>
      </w:r>
    </w:p>
    <w:p>
      <w:pPr>
        <w:pStyle w:val="Style19"/>
        <w:widowControl/>
        <w:tabs>
          <w:tab w:val="clear" w:pos="720"/>
          <w:tab w:val="left" w:pos="139" w:leader="none"/>
        </w:tabs>
        <w:spacing w:lineRule="auto" w:line="240"/>
        <w:ind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■</w:t>
      </w:r>
      <w:r>
        <w:rPr>
          <w:rStyle w:val="FontStyle52"/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Style w:val="FontStyle52"/>
          <w:rFonts w:cs="Times New Roman" w:ascii="Times New Roman" w:hAnsi="Times New Roman"/>
          <w:sz w:val="20"/>
          <w:szCs w:val="20"/>
        </w:rPr>
        <w:t>ценностное отношение к отечественному культурному, историческому и научному наследию; понимание значения информатики как науки в жизни современного общества; владение достоверной информацией о передовых мировых и отечественных достижениях в области информатики и информационных технологий; заинтересованность в науч</w:t>
        <w:softHyphen/>
        <w:t>ных знаниях о цифровой трансформации современного об</w:t>
        <w:softHyphen/>
        <w:t>щества.</w:t>
      </w:r>
    </w:p>
    <w:p>
      <w:pPr>
        <w:pStyle w:val="Style211"/>
        <w:widowControl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Духовно-нравственное воспитание: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>ориентация на моральные ценности и нормы в ситуациях нравственного выбора; готовность оценивать своё поведе</w:t>
        <w:softHyphen/>
        <w:t xml:space="preserve">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в том числе в сети Интернет. </w:t>
      </w:r>
      <w:r>
        <w:rPr>
          <w:rStyle w:val="FontStyle48"/>
          <w:rFonts w:cs="Times New Roman" w:ascii="Times New Roman" w:hAnsi="Times New Roman"/>
          <w:sz w:val="20"/>
          <w:szCs w:val="20"/>
        </w:rPr>
        <w:t>Гражданское воспитание: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едставление о социальных нормах и правилах межлич</w:t>
        <w:softHyphen/>
        <w:t>ностных отношений в коллективе, в том числе в социаль</w:t>
        <w:softHyphen/>
        <w:t>ных сообществах; соблюдение правил безопасности, в том числе навыков безопасного поведения в интернет-среде; готовность к разнообразной совместной деятельности при выполнении учебных, познавательных задач, создании учебных проектов; стремление к взаимопониманию и вза</w:t>
        <w:softHyphen/>
        <w:t>имопомощи в процессе этой учебной деятельности; готов</w:t>
        <w:softHyphen/>
        <w:t>ность оценивать своё поведение и поступки своих товари</w:t>
        <w:softHyphen/>
        <w:t>щей с позиции нравственных и правовых норм с учётом осознания последствий поступков.</w:t>
      </w:r>
    </w:p>
    <w:p>
      <w:pPr>
        <w:pStyle w:val="Style211"/>
        <w:widowControl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Ценности научного познания: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формированность мировоззренческих представлений об информации, информационных процессах и информацион</w:t>
        <w:softHyphen/>
        <w:t>ных технологиях, соответствующих современному уровню развития науки и общественной практики и составляю</w:t>
        <w:softHyphen/>
        <w:t>щих базовую основу для понимания сущности научной картины мира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нтерес к обучению и познанию; любознательность; готов</w:t>
        <w:softHyphen/>
        <w:t>ность и способность к самообразованию, осознанному вы</w:t>
        <w:softHyphen/>
        <w:t>бору направленности и уровня обучения в дальнейшем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владение основными навыками исследовательской дея</w:t>
        <w:softHyphen/>
        <w:t>тельности, установка на осмысление опыта, наблюдений, поступков и стремление совершенствовать пути достиже</w:t>
        <w:softHyphen/>
        <w:t>ния индивидуального и коллективного благополучия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формированность информационной культуры, в том чис</w:t>
        <w:softHyphen/>
        <w:t>ле навыков самостоятельной работы с учебными текстами, справочной литературой, разнообразными средствами ин</w:t>
        <w:softHyphen/>
        <w:t>формационных технологий, а также умения самостоятель</w:t>
        <w:softHyphen/>
        <w:t>но определять цели своего обучения, ставить и формули</w:t>
        <w:softHyphen/>
        <w:t>ровать для себя новые задачи в учёбе и познавательной деятельности, развивать мотивы и интересы своей позна</w:t>
        <w:softHyphen/>
        <w:t>вательной деятельности;</w:t>
      </w:r>
    </w:p>
    <w:p>
      <w:pPr>
        <w:pStyle w:val="Style211"/>
        <w:widowControl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Формирование культуры здоровья:</w:t>
      </w:r>
    </w:p>
    <w:p>
      <w:pPr>
        <w:pStyle w:val="Style19"/>
        <w:widowControl/>
        <w:tabs>
          <w:tab w:val="clear" w:pos="720"/>
          <w:tab w:val="left" w:pos="144" w:leader="none"/>
        </w:tabs>
        <w:spacing w:lineRule="auto" w:line="240"/>
        <w:ind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■</w:t>
      </w:r>
      <w:r>
        <w:rPr>
          <w:rStyle w:val="FontStyle52"/>
          <w:rFonts w:cs="Times New Roman" w:ascii="Times New Roman" w:hAnsi="Times New Roman"/>
          <w:sz w:val="20"/>
          <w:szCs w:val="20"/>
        </w:rPr>
        <w:tab/>
        <w:t>осознание ценности жизни; ответственное отношение к своему здоровью; установка на здоровый образ жизни, в том числе и за счёт освоения и соблюдения требований безопасной эксплуатации средств информационных и ком</w:t>
        <w:softHyphen/>
        <w:t>муникационных технологий (ИКТ).</w:t>
      </w:r>
    </w:p>
    <w:p>
      <w:pPr>
        <w:pStyle w:val="Style211"/>
        <w:widowControl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Трудовое воспитание: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нтерес к практическому изучению профессий и труда в сферах профессиональной деятельности, связанных с ин</w:t>
        <w:softHyphen/>
        <w:t>форматикой, программированием и информационными технологиями, основанными на достижениях науки ин</w:t>
        <w:softHyphen/>
        <w:t>форматики и научно-технического прогресса;</w: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360"/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>осознанный выбор и построение индивидуальной траекто</w:t>
        <w:softHyphen/>
        <w:t xml:space="preserve">рии образования и жизненных планов с учётом личных и общественных интересов и потребностей. </w:t>
      </w:r>
      <w:r>
        <w:rPr>
          <w:rStyle w:val="FontStyle48"/>
          <w:rFonts w:cs="Times New Roman" w:ascii="Times New Roman" w:hAnsi="Times New Roman"/>
          <w:sz w:val="20"/>
          <w:szCs w:val="20"/>
        </w:rPr>
        <w:t>Экологическое воспитание:</w: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360"/>
        <w:jc w:val="both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сознание глобального характера экологических проблем и путей их решения, в том числе с учётом возможностей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КТ.</w:t>
      </w:r>
    </w:p>
    <w:p>
      <w:pPr>
        <w:pStyle w:val="Style20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Адаптация обучающегося к изменяющимся услови</w:t>
        <w:softHyphen/>
        <w:t>ям социальной среды:</w:t>
      </w:r>
    </w:p>
    <w:p>
      <w:pPr>
        <w:pStyle w:val="Style19"/>
        <w:widowControl/>
        <w:tabs>
          <w:tab w:val="clear" w:pos="720"/>
          <w:tab w:val="left" w:pos="144" w:leader="none"/>
        </w:tabs>
        <w:spacing w:lineRule="auto" w:line="240"/>
        <w:ind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■</w:t>
      </w:r>
      <w:r>
        <w:rPr>
          <w:rStyle w:val="FontStyle52"/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Style w:val="FontStyle52"/>
          <w:rFonts w:cs="Times New Roman" w:ascii="Times New Roman" w:hAnsi="Times New Roman"/>
          <w:sz w:val="20"/>
          <w:szCs w:val="20"/>
        </w:rPr>
        <w:t>освоение обучающимися социального опыта, основных со</w:t>
        <w:softHyphen/>
        <w:t>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Style18"/>
        <w:widowControl/>
        <w:jc w:val="left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МЕТАПРЕДМЕТНЫЕ РЕЗУЛЬТАТЫ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Метапредметные результаты освоения образовательной программы по информатике отражают овладение универсаль</w:t>
        <w:softHyphen/>
        <w:t>ными учебными действиями — познавательными, коммуни</w:t>
        <w:softHyphen/>
        <w:t>кативными, регулятивными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0"/>
          <w:szCs w:val="20"/>
        </w:rPr>
        <w:t>Универсальные познавательные действия</w:t>
      </w:r>
    </w:p>
    <w:p>
      <w:pPr>
        <w:pStyle w:val="Style20"/>
        <w:widowControl/>
        <w:spacing w:lineRule="auto" w:line="240"/>
        <w:ind w:hanging="0"/>
        <w:jc w:val="left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Базовые логические действия: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, уста</w:t>
        <w:softHyphen/>
        <w:t>навливать причинно-следственные связи, строить логиче</w:t>
        <w:softHyphen/>
        <w:t>ские рассуждения, делать умозаключения (индуктивные, дедуктивные и по аналогии) и выводы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Style20"/>
        <w:widowControl/>
        <w:spacing w:lineRule="auto" w:line="240"/>
        <w:ind w:hanging="0"/>
        <w:jc w:val="left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Базовые исследовательские действия: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формулировать вопросы, фиксирующие разрыв между ре</w:t>
        <w:softHyphen/>
        <w:t>альным и желательным состоянием ситуации, объекта, и самостоятельно устанавливать искомое и данное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ценивать на применимость и достоверность информацию, полученную в ходе исследования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огнозировать возможное дальнейшее развитие процес</w:t>
        <w:softHyphen/>
        <w:t>сов, событий и их последствия в аналогичных или сход</w:t>
        <w:softHyphen/>
        <w:t>ных ситуациях, а также выдвигать предположения об их развитии в новых условиях и контекстах.</w:t>
      </w:r>
    </w:p>
    <w:p>
      <w:pPr>
        <w:pStyle w:val="Style20"/>
        <w:widowControl/>
        <w:spacing w:lineRule="auto" w:line="240"/>
        <w:ind w:hanging="0"/>
        <w:jc w:val="left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Работа с информацией:</w:t>
      </w:r>
    </w:p>
    <w:p>
      <w:pPr>
        <w:pStyle w:val="Style19"/>
        <w:widowControl/>
        <w:tabs>
          <w:tab w:val="clear" w:pos="720"/>
          <w:tab w:val="left" w:pos="144" w:leader="none"/>
        </w:tabs>
        <w:spacing w:lineRule="auto" w:line="240"/>
        <w:ind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■</w:t>
      </w:r>
      <w:r>
        <w:rPr>
          <w:rStyle w:val="FontStyle52"/>
          <w:rFonts w:cs="Times New Roman" w:ascii="Times New Roman" w:hAnsi="Times New Roman"/>
          <w:sz w:val="20"/>
          <w:szCs w:val="20"/>
        </w:rPr>
        <w:tab/>
        <w:t>выявлять дефицит информации, данных, необходимых для решения поставленной задачи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именять различные методы, инструменты и запросы при поиске и отборе информации или данных из источни</w:t>
        <w:softHyphen/>
        <w:t>ков с учётом предложенной учебной задачи и заданных критериев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выбирать, анализировать, систематизировать и интерпре</w:t>
        <w:softHyphen/>
        <w:t>тировать информацию различных видов и форм представ</w:t>
        <w:softHyphen/>
        <w:t>ления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амостоятельно выбирать оптимальную форму представле</w:t>
        <w:softHyphen/>
        <w:t>ния информации и иллюстрировать решаемые задачи не</w:t>
        <w:softHyphen/>
        <w:t>сложными схемами, диаграммами, иной графикой и их комбинациями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ценивать надёжность информации по критериям, предло</w:t>
        <w:softHyphen/>
        <w:t>женным учителем или сформулированным самостоятельно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эффективно запоминать и систематизировать информацию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0"/>
          <w:szCs w:val="20"/>
        </w:rPr>
        <w:t>Универсальные коммуникативные действия</w:t>
      </w:r>
    </w:p>
    <w:p>
      <w:pPr>
        <w:pStyle w:val="Style211"/>
        <w:widowControl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Общение: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опоставлять свои суждения с суждениями других участ</w:t>
        <w:softHyphen/>
        <w:t>ников диалога, обнаруживать различие и сходство пози</w:t>
        <w:softHyphen/>
        <w:t>ций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360"/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>самостоятельно выбирать формат выступления с учётом задач презентации и особенностей аудитории и в соответ</w:t>
        <w:softHyphen/>
        <w:t>ствии с ним составлять устные и письменные тексты с ис</w:t>
        <w:softHyphen/>
        <w:t xml:space="preserve">пользованием иллюстративных материалов. </w:t>
      </w:r>
      <w:r>
        <w:rPr>
          <w:rStyle w:val="FontStyle48"/>
          <w:rFonts w:cs="Times New Roman" w:ascii="Times New Roman" w:hAnsi="Times New Roman"/>
          <w:sz w:val="20"/>
          <w:szCs w:val="20"/>
        </w:rPr>
        <w:t>Совместная деятельность (сотрудничество):</w: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360"/>
        <w:jc w:val="both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онимать и использовать преимущества командной и ин</w:t>
        <w:softHyphen/>
        <w:t>дивидуальной работы при решении конкретной проблемы, в том числе при создании информационного продукта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инимать цель совместной информационной деятельности по сбору, обработке, передаче, формализации информа</w:t>
        <w:softHyphen/>
        <w:t>ции;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выполнять свою часть работы с информацией или инфор</w:t>
        <w:softHyphen/>
        <w:t>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360"/>
        <w:jc w:val="both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ценивать качество своего вклада в общий информацион</w:t>
        <w:softHyphen/>
        <w:t>ный продукт по критериям, самостоятельно сформулиро</w:t>
        <w:softHyphen/>
        <w:t>ванным участниками взаимодействия;</w:t>
      </w:r>
    </w:p>
    <w:p>
      <w:pPr>
        <w:pStyle w:val="Style19"/>
        <w:widowControl/>
        <w:tabs>
          <w:tab w:val="clear" w:pos="720"/>
          <w:tab w:val="left" w:pos="144" w:leader="none"/>
        </w:tabs>
        <w:spacing w:lineRule="auto" w:line="240"/>
        <w:ind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■</w:t>
      </w:r>
      <w:r>
        <w:rPr>
          <w:rStyle w:val="FontStyle52"/>
          <w:rFonts w:cs="Times New Roman" w:ascii="Times New Roman" w:hAnsi="Times New Roman"/>
          <w:sz w:val="20"/>
          <w:szCs w:val="20"/>
        </w:rPr>
        <w:tab/>
        <w:t>сравнивать результаты с исходной задачей и вклад каждо</w:t>
        <w:softHyphen/>
        <w:t>го члена команды в достижение результатов, разделять сферу ответственности и проявлять готовность к предо</w:t>
        <w:softHyphen/>
        <w:t>ставлению отчёта перед группой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0"/>
          <w:szCs w:val="20"/>
        </w:rPr>
        <w:t>Универсальные регулятивные действия</w:t>
      </w:r>
    </w:p>
    <w:p>
      <w:pPr>
        <w:pStyle w:val="Style211"/>
        <w:widowControl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Самоорганизация: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выявлять в жизненных и учебных ситуациях проблемы, требующие решения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риентироваться в различных подходах к принятию реше</w:t>
        <w:softHyphen/>
        <w:t>ний (индивидуальное принятие решений, принятие реше</w:t>
        <w:softHyphen/>
        <w:t>ний в группе)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амостоятельно составлять алгоритм решения задачи (или его часть), выбирать способ решения учебной зада</w:t>
        <w:softHyphen/>
        <w:t>чи с учётом имеющихся ресурсов и собственных возмож</w:t>
        <w:softHyphen/>
        <w:t>ностей, аргументировать предлагаемые варианты реше</w:t>
        <w:softHyphen/>
        <w:t>ний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оставлять план действий (план реализации намеченного алгоритма решения), корректировать предложенный алго</w:t>
        <w:softHyphen/>
        <w:t>ритм с учётом получения новых знаний об изучаемом объ</w:t>
        <w:softHyphen/>
        <w:t>екте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делать выбор в условиях противоречивой информации и брать ответственность за решение.</w:t>
      </w:r>
    </w:p>
    <w:p>
      <w:pPr>
        <w:pStyle w:val="Style211"/>
        <w:widowControl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Самоконтроль (рефлексия):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владеть способами самоконтроля, самомотивации и реф</w:t>
        <w:softHyphen/>
        <w:t>лексии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давать адекватную оценку ситуации и предлагать план её изменения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учитывать контекст и предвидеть трудности, которые мо</w:t>
        <w:softHyphen/>
        <w:t>гут возникнуть при решении учебной задачи, адаптиро</w:t>
        <w:softHyphen/>
        <w:t>вать решение к меняющимся обстоятельствам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бъяснять причины достижения (недостижения) результа</w:t>
        <w:softHyphen/>
        <w:t>тов информационной деятельности, давать оценку приоб</w:t>
        <w:softHyphen/>
        <w:t>ретённому опыту, уметь находить позитивное в произо</w:t>
        <w:softHyphen/>
        <w:t>шедшей ситуации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вносить коррективы в деятельность на основе новых об</w:t>
        <w:softHyphen/>
        <w:t>стоятельств, изменившихся ситуаций, установленных ошибок, возникших трудностей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0"/>
        <w:jc w:val="left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ценивать соответствие результата цели и условиям.</w:t>
      </w:r>
    </w:p>
    <w:p>
      <w:pPr>
        <w:pStyle w:val="Style211"/>
        <w:widowControl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Эмоциональный интеллект:</w:t>
      </w:r>
    </w:p>
    <w:p>
      <w:pPr>
        <w:pStyle w:val="Style19"/>
        <w:widowControl/>
        <w:tabs>
          <w:tab w:val="clear" w:pos="720"/>
          <w:tab w:val="left" w:pos="144" w:leader="none"/>
        </w:tabs>
        <w:spacing w:lineRule="auto" w:line="240"/>
        <w:ind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■</w:t>
      </w:r>
      <w:r>
        <w:rPr>
          <w:rStyle w:val="FontStyle52"/>
          <w:rFonts w:cs="Times New Roman" w:ascii="Times New Roman" w:hAnsi="Times New Roman"/>
          <w:sz w:val="20"/>
          <w:szCs w:val="20"/>
        </w:rPr>
        <w:tab/>
        <w:t>ставить себя на место другого человека, понимать мотивы и намерения другого.</w:t>
      </w:r>
    </w:p>
    <w:p>
      <w:pPr>
        <w:pStyle w:val="Style211"/>
        <w:widowControl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Принятие себя и других:</w:t>
      </w:r>
    </w:p>
    <w:p>
      <w:pPr>
        <w:pStyle w:val="Style19"/>
        <w:widowControl/>
        <w:tabs>
          <w:tab w:val="clear" w:pos="720"/>
          <w:tab w:val="left" w:pos="139" w:leader="none"/>
        </w:tabs>
        <w:spacing w:lineRule="auto" w:line="240"/>
        <w:ind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■</w:t>
      </w:r>
      <w:r>
        <w:rPr>
          <w:rStyle w:val="FontStyle52"/>
          <w:rFonts w:cs="Times New Roman" w:ascii="Times New Roman" w:hAnsi="Times New Roman"/>
          <w:sz w:val="20"/>
          <w:szCs w:val="20"/>
        </w:rPr>
        <w:tab/>
        <w:t>осознавать невозможность контролировать всё вокруг да</w:t>
        <w:softHyphen/>
        <w:t>же в условиях открытого доступа к любым объёмам ин</w:t>
        <w:softHyphen/>
        <w:t>формации.</w:t>
      </w:r>
    </w:p>
    <w:p>
      <w:pPr>
        <w:pStyle w:val="Style18"/>
        <w:widowControl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ПРЕДМЕТНЫЕ РЕЗУЛЬТАТЫ </w:t>
      </w:r>
      <w:r>
        <w:rPr>
          <w:rStyle w:val="FontStyle40"/>
          <w:rFonts w:cs="Times New Roman" w:ascii="Times New Roman" w:hAnsi="Times New Roman"/>
          <w:sz w:val="20"/>
          <w:szCs w:val="20"/>
        </w:rPr>
        <w:t>7 класс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едметные результаты освоения обязательного предмет</w:t>
        <w:softHyphen/>
        <w:t>ного содержания, установленного данной примерной рабочей программой, отражают сформированность у обучающихся умений: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кодировать и декодировать сообщения по заданным пра</w:t>
        <w:softHyphen/>
        <w:t>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равнивать длины сообщений, записанных в различных алфавитах, оперировать единицами измерения информа</w:t>
        <w:softHyphen/>
        <w:t>ционного объёма и скорости передачи данных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ценивать и сравнивать размеры текстовых, графических, звуковых файлов и видеофайлов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иводить примеры современных устройств хранения и передачи информации, сравнивать их количественные ха</w:t>
        <w:softHyphen/>
        <w:t>рактеристики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выделять основные этапы в истории и понимать тенден</w:t>
        <w:softHyphen/>
        <w:t>ции развития компьютеров и программного обеспечения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олучать и использовать информацию о характеристиках персонального компьютера и его основных элементах (про</w:t>
        <w:softHyphen/>
        <w:t>цессор, оперативная память, долговременная память, уст</w:t>
        <w:softHyphen/>
        <w:t>рой ства ввода-вывода)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оотносить характеристики компьютера с задачами, реша</w:t>
        <w:softHyphen/>
        <w:t>емыми с его помощью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риентироваться в иерархической структуре файловой си</w:t>
        <w:softHyphen/>
        <w:t>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</w:t>
        <w:softHyphen/>
        <w:t>лять и архивировать файлы и каталоги; использовать ан</w:t>
        <w:softHyphen/>
        <w:t>тивирусную программу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едставлять результаты своей деятельности в виде струк</w:t>
        <w:softHyphen/>
        <w:t>турированных иллюстрированных документов, мультиме</w:t>
        <w:softHyphen/>
        <w:t>дийных презентаций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скать информацию в сети Интернет (в том числе по клю</w:t>
        <w:softHyphen/>
        <w:t>чевым словам, по изображению), критически относиться к найденной информации, осознавая опасность для лично</w:t>
        <w:softHyphen/>
        <w:t>сти и общества распространения вредоносной информа</w:t>
        <w:softHyphen/>
        <w:t>ции, в том числе экстремистского и террористического ха</w:t>
        <w:softHyphen/>
        <w:t>рактера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0"/>
        <w:jc w:val="left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онимать структуру адресов веб-ресурсов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спользовать современные сервисы интернет-коммуника</w:t>
        <w:softHyphen/>
        <w:t>ций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облюдать требования безопасной эксплуатации техниче</w:t>
        <w:softHyphen/>
        <w:t>ских средств ИКТ; соблюдать сетевой этикет, базовые нор</w:t>
        <w:softHyphen/>
        <w:t>мы информационной этики и права при работе с прило</w:t>
        <w:softHyphen/>
        <w:t>жениями на любых устройствах и в сети Интернет, выби</w:t>
        <w:softHyphen/>
        <w:t>рать безопасные стратегии поведения в сети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меть представление о влиянии использования средств ИКТ на здоровье пользователя и уметь применять методы профилактики.</w:t>
      </w:r>
    </w:p>
    <w:p>
      <w:pPr>
        <w:pStyle w:val="Style51"/>
        <w:widowControl/>
        <w:spacing w:lineRule="auto" w:line="240"/>
        <w:jc w:val="left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0"/>
          <w:szCs w:val="20"/>
        </w:rPr>
        <w:t>8 класс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едметные результаты освоения обязательного предмет</w:t>
        <w:softHyphen/>
        <w:t>ного содержания, установленного данной примерной рабочей программой, отражают сформированность у обучающихся умений: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ояснять на примерах различия между позиционными и непозиционными системами счисления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записывать и сравнивать целые числа от 0 до 1024 в различных позиционных системах счисления (с основа</w:t>
        <w:softHyphen/>
        <w:t>ниями 2, 8, 16); выполнять арифметические операции над ними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раскрывать смысл понятий «высказывание», «логическая операция», «логическое выражение»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записывать логические выражения с использованием дизъюнкции, конъюнкции и отрицания, определять ис</w:t>
        <w:softHyphen/>
        <w:t>тинность логических выражений, если известны значения истинности входящих в него переменных, строить табли</w:t>
        <w:softHyphen/>
        <w:t>цы истинности для логических выражений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описывать алгоритм решения задачи различными способа</w:t>
        <w:softHyphen/>
        <w:t>ми, в том числе в виде блок-схемы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оставлять, выполнять вручную и на компьютере неслож</w:t>
        <w:softHyphen/>
        <w:t>ные алгоритмы с использованием ветвлений и циклов для управления исполнителями, такими как Робот, Черепаш</w:t>
        <w:softHyphen/>
        <w:t>ка, Чертёжник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спользовать константы и переменные различных типов (числовых, логических, символьных), а также содержа</w:t>
        <w:softHyphen/>
        <w:t>щие их выражения; использовать оператор присваива</w:t>
        <w:softHyphen/>
        <w:t>ния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спользовать при разработке программ логические значе</w:t>
        <w:softHyphen/>
        <w:t>ния, операции и выражения с ними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оздавать и отлаживать программы на одном из языков программирования (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Python</w:t>
      </w: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++, Паскаль, 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Java</w:t>
      </w: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Style w:val="FontStyle52"/>
          <w:rFonts w:cs="Times New Roman" w:ascii="Times New Roman" w:hAnsi="Times New Roman"/>
          <w:sz w:val="20"/>
          <w:szCs w:val="20"/>
        </w:rPr>
        <w:t>#, Школьный Алгоритмический Язык), реализующие не</w:t>
        <w:softHyphen/>
        <w:t>сложные алгоритмы обработки числовых данных с ис</w:t>
        <w:softHyphen/>
        <w:t>пользованием циклов и ветвлений, в том числе реализую</w:t>
        <w:softHyphen/>
        <w:t>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Style51"/>
        <w:widowControl/>
        <w:spacing w:lineRule="auto" w:line="240"/>
        <w:jc w:val="left"/>
        <w:rPr>
          <w:rStyle w:val="FontStyle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0"/>
          <w:szCs w:val="20"/>
        </w:rPr>
        <w:t>9 класс</w:t>
      </w:r>
    </w:p>
    <w:p>
      <w:pPr>
        <w:pStyle w:val="Style16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едметные результаты освоения обязательного предмет</w:t>
        <w:softHyphen/>
        <w:t>ного содержания, установленного данной примерной рабочей программой, отражают сформированность у обучающихся умений: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разбивать задачи на подзадачи; составлять, выполнять вручную и на компьютере несложные алгоритмы с ис</w:t>
        <w:softHyphen/>
        <w:t>пользованием ветвлений, циклов и вспомогательных алго</w:t>
        <w:softHyphen/>
        <w:t>ритмов для управления исполнителями, такими как Ро</w:t>
        <w:softHyphen/>
        <w:t>бот, Черепашка, Чертёжник;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39" w:leader="none"/>
        </w:tabs>
        <w:spacing w:lineRule="auto" w:line="240"/>
        <w:ind w:left="0" w:hanging="139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оставлять и отлаживать программы, реализующие типо</w:t>
        <w:softHyphen/>
        <w:t>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</w:t>
        <w:softHyphen/>
        <w:t>ми свойствами) на одном из языков программирования (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Python</w:t>
      </w: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, C++, Паскаль, 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Java</w:t>
      </w: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FontStyle52"/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Style w:val="FontStyle52"/>
          <w:rFonts w:cs="Times New Roman" w:ascii="Times New Roman" w:hAnsi="Times New Roman"/>
          <w:sz w:val="20"/>
          <w:szCs w:val="20"/>
        </w:rPr>
        <w:t>#, Школьный Алгоритми</w:t>
        <w:softHyphen/>
        <w:t>ческий Язык)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раскрывать смысл понятий «модель», «моделирование», определять виды моделей; оценивать адекватность модели моделируемому объекту и целям моделирования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спользовать графы и деревья для моделирования систем сетевой и иерархической структуры; находить кратчай</w:t>
        <w:softHyphen/>
        <w:t>ший путь в графе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выбирать способ представления данных в соответствии с поставленной задачей (таблицы, схемы, графики, диаграм</w:t>
        <w:softHyphen/>
        <w:t>мы) с использованием соответствующих программных средств обработки данных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спользовать электронные таблицы для обработки, анали</w:t>
        <w:softHyphen/>
        <w:t>за и визуализации числовых данных, в том числе с выде</w:t>
        <w:softHyphen/>
        <w:t>лением диапазона таблицы и упорядочиванием (сортиров</w:t>
        <w:softHyphen/>
        <w:t>кой) его элементов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создавать и применять в электронных таблицах формулы для расчётов с использованием встроенных арифметиче</w:t>
        <w:softHyphen/>
        <w:t>ских функций (суммирование и подсчёт значений, отвеча</w:t>
        <w:softHyphen/>
        <w:t>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спользовать электронные таблицы для численного моде</w:t>
        <w:softHyphen/>
        <w:t>лирования в простых задачах из разных предметных об</w:t>
        <w:softHyphen/>
        <w:t>ластей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использовать современные интернет-сервисы (в том числе коммуникационные сервисы, облачные хранилища дан</w:t>
        <w:softHyphen/>
        <w:t>ных, онлайн-программы (текстовые и графические редак</w:t>
        <w:softHyphen/>
        <w:t>торы, среды разработки)) в учебной и повседневной дея</w:t>
        <w:softHyphen/>
        <w:t>тельности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0"/>
        <w:ind w:left="0" w:hanging="144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иводить примеры использования геоинформационных сервисов, сервисов государственных услуг, образователь</w:t>
        <w:softHyphen/>
        <w:t>ных сервисов сети Интернет в учебной и повседневной де</w:t>
        <w:softHyphen/>
        <w:t>ятельности;</w:t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>использовать различные средства защиты от вредоносного программного обеспечения, защищать персональную ин</w:t>
        <w:softHyphen/>
        <w:t>формацию от несанкционированного доступа и его послед</w:t>
        <w:softHyphen/>
        <w:t>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</w:t>
        <w:softHyphen/>
        <w:t xml:space="preserve">сов, опасность вредоносного кода); </w:t>
      </w:r>
    </w:p>
    <w:p>
      <w:pPr>
        <w:pStyle w:val="Style151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■ </w:t>
      </w:r>
      <w:r>
        <w:rPr>
          <w:rStyle w:val="FontStyle52"/>
          <w:rFonts w:cs="Times New Roman" w:ascii="Times New Roman" w:hAnsi="Times New Roman"/>
          <w:sz w:val="20"/>
          <w:szCs w:val="20"/>
        </w:rPr>
        <w:t>распознавать попытки и предупреждать вовлечение себя и окружающих в деструктивные и криминальные фор</w:t>
        <w:softHyphen/>
        <w:t>мы сетевой активности (в том числе кибербуллинг, фишинг)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28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Style w:val="FontStyle45"/>
          <w:rFonts w:cs="Times New Roman" w:ascii="Times New Roman" w:hAnsi="Times New Roman"/>
          <w:sz w:val="20"/>
          <w:szCs w:val="20"/>
        </w:rPr>
        <w:t>ТЕМАТИЧЕСКОЕ ПЛАНИРОВАНИЕ КУРСА ИНФОРМАТИКЕ</w:t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z w:val="20"/>
          <w:szCs w:val="20"/>
        </w:rPr>
        <w:t>Всего 102 часа, из них 4 часа — резервное время.</w:t>
      </w:r>
    </w:p>
    <w:p>
      <w:pPr>
        <w:pStyle w:val="Style28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0"/>
          <w:rFonts w:cs="Times New Roman" w:ascii="Times New Roman" w:hAnsi="Times New Roman"/>
          <w:sz w:val="20"/>
          <w:szCs w:val="20"/>
        </w:rPr>
        <w:t>7 класс</w:t>
      </w:r>
    </w:p>
    <w:p>
      <w:pPr>
        <w:pStyle w:val="Style28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pacing w:val="10"/>
          <w:sz w:val="20"/>
          <w:szCs w:val="20"/>
        </w:rPr>
        <w:t>1 час в неделю, всего 34  часа, 2 часа – резервное врем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имерные темы, раскрывающие данный раздел программы, и количество часов, отводимое на их изуч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Учеб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сновные виды деятельности учащихся при изучении темы (на уровне учебных действий)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Раздел 1. Цифровая грамотность (8 ча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Компьютер — универсальное устройство обработки данных (2 час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Компьютер — универсальное вычис</w:t>
              <w:softHyphen/>
              <w:t>лительное устройство, работающее по программе. Типы компьютеров: пер</w:t>
              <w:softHyphen/>
              <w:t>сональные компьютеры, встроенные компьютеры, суперкомпьютеры. Мобильные устройства. Основные компоненты компьютера и их назначение. Процессор. Оператив</w:t>
              <w:softHyphen/>
              <w:t>ная и долговременная память. Устройства ввода и вывода. Сенсор</w:t>
              <w:softHyphen/>
              <w:t>ный ввод, датчики мобильных устройств, средства биометрической аутентификации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История развития компьютеров и программного обеспечения. Поколе</w:t>
              <w:softHyphen/>
              <w:t>ния компьютеров. Современные тен</w:t>
              <w:softHyphen/>
              <w:t>денции развития компьютеров. Суперкомпьютеры. Параллельные вычисления. Персональный компьютер. Процессор и его характеристики (тактовая ча</w:t>
              <w:softHyphen/>
              <w:t>стота, разрядность). Оперативная па</w:t>
              <w:softHyphen/>
              <w:t>мять. Долговременная память. Устройства ввода и вывода. Объём хранимых данных (оперативная па</w:t>
              <w:softHyphen/>
              <w:t>мять компьютера, жёсткий и твердо</w:t>
              <w:softHyphen/>
              <w:t>тельный диск, постоянная память смартфона) и скорость доступа для различных видов носителей. Техника безопасности и правила ра</w:t>
              <w:softHyphen/>
              <w:t xml:space="preserve">боты на компьютере. 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Практические работы 1.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ключение компьютера и получе</w:t>
              <w:softHyphen/>
              <w:t>ние информации о его характери</w:t>
              <w:softHyphen/>
              <w:t>стик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Анализировать устройства компьютера с точки зрения организации процедур ввода, хранения, обработки, вывода и передачи информ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Анализировать информацию (сигналы о готовности и непо</w:t>
              <w:softHyphen/>
              <w:t>ладке) при включении ком</w:t>
              <w:softHyphen/>
              <w:t>пьютера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Получать информацию о ха</w:t>
              <w:softHyphen/>
              <w:t>рактеристиках компьюте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ма 2. Программы и дан</w:t>
              <w:softHyphen/>
              <w:t>ные (4 час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рограммное обеспечение компьюте</w:t>
              <w:softHyphen/>
              <w:t>ра. Прикладное программное обеспе</w:t>
              <w:softHyphen/>
              <w:t>чение. Системное программное обе</w:t>
              <w:softHyphen/>
              <w:t>спечение. Системы программирова</w:t>
              <w:softHyphen/>
              <w:t>ния. Правовая охрана программ и данных. Бесплатные и условно- бесплатные программы. Свободное программное обеспечение. Файлы и папки (каталоги). Принци</w:t>
              <w:softHyphen/>
              <w:t>пы построения файловых систем. Полное имя файла (папки). Путь к файлу (папке). Работа с файлами и каталогами средствами операцион</w:t>
              <w:softHyphen/>
              <w:t>ной системы: создание, копирование, перемещение, переименование и уда</w:t>
              <w:softHyphen/>
              <w:t>ление файлов и папок (каталогов). Типы файлов. Свойства файлов. Ха</w:t>
              <w:softHyphen/>
              <w:t>рактерные размеры файлов различ</w:t>
              <w:softHyphen/>
              <w:t>ных типов (страница текста, элек</w:t>
              <w:softHyphen/>
              <w:t>тронная книга, фотография, запись песни, видеоклип, полнометражный фильм). Архивация данных. Использование программ-архивато</w:t>
              <w:softHyphen/>
              <w:t>ров. Файловый менеджер. Поиск файлов средствами операционной си</w:t>
              <w:softHyphen/>
              <w:t>стемы.</w:t>
            </w:r>
          </w:p>
          <w:p>
            <w:pPr>
              <w:pStyle w:val="Style29"/>
              <w:widowControl/>
              <w:spacing w:lineRule="auto" w:line="240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Компьютерные вирусы и другие вре</w:t>
              <w:softHyphen/>
              <w:t>доносные программы. Программы для защиты от вирусов.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ыполнение основных операций с файлами и папками.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2.</w:t>
              <w:tab/>
              <w:t>Сравнение размеров текстовых,</w:t>
              <w:br/>
              <w:t>графических, звуковых и видео-файлов.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3.</w:t>
              <w:tab/>
              <w:t>Изучение элементов интерфейса</w:t>
              <w:br/>
              <w:t>используемой операционной системы.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4.</w:t>
              <w:tab/>
              <w:t>Использование программы-архиватора.</w:t>
            </w:r>
          </w:p>
          <w:p>
            <w:pPr>
              <w:pStyle w:val="Style29"/>
              <w:widowControl/>
              <w:spacing w:lineRule="auto" w:line="240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5.Защита информации от компьютерных вирусов с помощью антивирусных програм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ределять основные характе</w:t>
              <w:softHyphen/>
              <w:t>ристики операционной системы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ерировать компьютерными информационными объектами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 наглядно-графическом интер</w:t>
              <w:softHyphen/>
              <w:t>фейсе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Выполнять основные операции с файлами и папками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ценивать размеры файлов, подготовленных с использова</w:t>
              <w:softHyphen/>
              <w:t>нием различных устройств вво</w:t>
              <w:softHyphen/>
              <w:t>да информации (клавиатуры, сканера, микрофона, фотокаме</w:t>
              <w:softHyphen/>
              <w:t>ры, видеокамеры)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Использовать программы-архи</w:t>
              <w:softHyphen/>
              <w:t>ваторы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существлять защиту инфор</w:t>
              <w:softHyphen/>
              <w:t>мации от компьютерных виру</w:t>
              <w:softHyphen/>
              <w:t>сов с помощью антивирусных программ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Планировать и создавать лич</w:t>
              <w:softHyphen/>
              <w:t>ное информационное простран</w:t>
              <w:softHyphen/>
              <w:t>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ма 3. Компьютерные сети (2 час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Объединение компьютеров в сеть. Сеть Интернет. Веб-страница, веб</w:t>
              <w:softHyphen/>
              <w:t>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</w:t>
              <w:softHyphen/>
              <w:t>нета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временные сервисы Интернет-коммуникаций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етевой этикет, базовые нормы ин</w:t>
              <w:softHyphen/>
              <w:t>формационной этики и права при ра</w:t>
              <w:softHyphen/>
              <w:t>боте в сети Интернет. Стратегии без</w:t>
              <w:softHyphen/>
              <w:t>опасного поведения в Интернете.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  <w:p>
            <w:pPr>
              <w:pStyle w:val="Style26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7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0" w:hanging="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оиск информации по ключевым</w:t>
              <w:br/>
              <w:t>словам и по изображению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2.</w:t>
              <w:tab/>
              <w:t>Использование сервисов интернет-коммуник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существлять поиск информа</w:t>
              <w:softHyphen/>
              <w:t>ции по ключевым словам и по изображению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Проверять достоверность ин</w:t>
              <w:softHyphen/>
              <w:t>формации, найденной в сети Интернет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Восстанавливать адрес веб-ресурса из имеющихся фраг</w:t>
              <w:softHyphen/>
              <w:t>ментов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существлять взаимодействие посредством электронной поч</w:t>
              <w:softHyphen/>
              <w:t>ты, видео-конференц-связ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ма 4. Информация и информационные процес</w:t>
              <w:softHyphen/>
              <w:t>сы (2 час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Информация — одно из основных по</w:t>
              <w:softHyphen/>
              <w:t>нятий современной науки. Информация как сведения, предна</w:t>
              <w:softHyphen/>
              <w:t>значенные для восприятия челове</w:t>
              <w:softHyphen/>
              <w:t>ком, и информация как данные, ко</w:t>
              <w:softHyphen/>
              <w:t>торые могут быть обработаны автома</w:t>
              <w:softHyphen/>
              <w:t>тизированной системой. Дискретность данных. Возможность описания непрерывных объектов и процессов с помощью дискретных данных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Информационные процессы — про</w:t>
              <w:softHyphen/>
              <w:t>цессы, связанные с хранением, преоб</w:t>
              <w:softHyphen/>
              <w:t>разованием и передачей дан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ценивать информацию с по</w:t>
              <w:softHyphen/>
              <w:t>зиции её свойств (актуаль</w:t>
              <w:softHyphen/>
              <w:t>ность, достоверность, полнота и др.)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Выделять информационную составляющую процессов в биологических, технических и социальных системах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ценивать числовые параме</w:t>
              <w:softHyphen/>
              <w:t>тры информационных процес</w:t>
              <w:softHyphen/>
              <w:t>сов (объём памяти, необходи</w:t>
              <w:softHyphen/>
              <w:t>мой для хранения информа</w:t>
              <w:softHyphen/>
              <w:t>ции; скорость передачи информации, пропускную спо</w:t>
              <w:softHyphen/>
              <w:t>собность выбранного канала и др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Тема 5. Представление информации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(9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часо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имвол. Алфавит. Мощность алфави</w:t>
              <w:softHyphen/>
              <w:t>та. Разнообразие языков и алфави</w:t>
              <w:softHyphen/>
              <w:t>тов. Естественные и формальные язы</w:t>
              <w:softHyphen/>
              <w:t>ки. Алфавит текстов на русском язы</w:t>
              <w:softHyphen/>
              <w:t>ке. Двоичный алфавит. Количество всевозможных слов (кодовых комби</w:t>
              <w:softHyphen/>
              <w:t>наций) фиксированной длины в дво</w:t>
              <w:softHyphen/>
              <w:t>ичном алфавите. Преобразование лю</w:t>
              <w:softHyphen/>
              <w:t>бого алфавита к двоичному. Количество различных слов фиксиро</w:t>
              <w:softHyphen/>
              <w:t>ванной длины в алфавите определён</w:t>
              <w:softHyphen/>
              <w:t>ной мощности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Кодирование символов одного алфа</w:t>
              <w:softHyphen/>
              <w:t>вита с помощью кодовых слов в дру</w:t>
              <w:softHyphen/>
              <w:t>гом алфавите; кодовая таблица, деко</w:t>
              <w:softHyphen/>
              <w:t>дирование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Двоичный код. Представление дан</w:t>
              <w:softHyphen/>
              <w:t>ных в компьютере как текстов в дво</w:t>
              <w:softHyphen/>
              <w:t>ичном алфавите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Информационный объём данных. Бит — минимальная единица количе</w:t>
              <w:softHyphen/>
              <w:t>ства информации — двоичный раз</w:t>
              <w:softHyphen/>
              <w:t>ряд. Единицы измерения информаци</w:t>
              <w:softHyphen/>
              <w:t>онного объёма данных. Бит, байт, килобайт, мегабайт, гигабайт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Оценка количественных параметров, связанных с представлением и хране</w:t>
              <w:softHyphen/>
              <w:t xml:space="preserve">нием звуковых файлов.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Определение кода символа в разных кодировках в текстовом процессоре.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2.</w:t>
              <w:tab/>
              <w:t>Определение кода цвета в палитре</w:t>
              <w:br/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  <w:lang w:val="en-US"/>
              </w:rPr>
              <w:t>RGB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 в графическом редакторе.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3.</w:t>
              <w:tab/>
              <w:t>Сохранение растрового графического изображения в разных форматах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4.Запись звуковых файлов с различным качеством звучания (глубиной</w:t>
              <w:br/>
              <w:t>кодирования и частотой дискретизаци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Приводить примеры кодирова</w:t>
              <w:softHyphen/>
              <w:t>ния с использованием различ</w:t>
              <w:softHyphen/>
              <w:t>ных алфавитов, встречающих</w:t>
              <w:softHyphen/>
              <w:t>ся в жизни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Кодировать и декодировать со</w:t>
              <w:softHyphen/>
              <w:t>общения по известным прави</w:t>
              <w:softHyphen/>
              <w:t>лам кодир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ределять количество раз</w:t>
              <w:softHyphen/>
              <w:t>личных символов, которые могут быть закодированы с помощью двоичного кода фик</w:t>
              <w:softHyphen/>
              <w:t>сированной длины (разрядно</w:t>
              <w:softHyphen/>
              <w:t>сти)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ределять разрядность дво</w:t>
              <w:softHyphen/>
              <w:t>ичного кода, необходимого для кодирования всех симво</w:t>
              <w:softHyphen/>
              <w:t>лов алфавита заданной мощ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Подсчитывать количество тек</w:t>
              <w:softHyphen/>
              <w:t>стов данной длины в данном алфавите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ерировать единицами изме</w:t>
              <w:softHyphen/>
              <w:t>рения количества информации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сновные виды деятельности учащихся при изучении темы (на уровне учебных действий)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Раздел 3. Информационные технологии (13 ча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ма 6. Текстовые доку</w:t>
              <w:softHyphen/>
              <w:t>менты (6 часо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кстовые документы и их структур</w:t>
              <w:softHyphen/>
              <w:t>ные элементы (страница, абзац, стро</w:t>
              <w:softHyphen/>
              <w:t>ка, слово, символ). Текстовый процессор — инструмент создания, редактирования и формати</w:t>
              <w:softHyphen/>
              <w:t>рования текстов. Правила набора текста. Редактирование текста. Свой</w:t>
              <w:softHyphen/>
              <w:t>ства символов. Шрифт. Типы шриф</w:t>
              <w:softHyphen/>
              <w:t>тов (рубленые, с засечками, моноширинные). Полужирное и курсивное начертание. Свойства абзацев: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границы, абзацный отступ, интервал, выравнивание. Параметры страницы. Стилевое форматирование. Структурирование информации с по</w:t>
              <w:softHyphen/>
              <w:t>мощью списков и таблиц. Многоуров</w:t>
              <w:softHyphen/>
              <w:t>невые списки. Добавление таблиц в текстовые документы. Вставка изображений в текстовые до</w:t>
              <w:softHyphen/>
              <w:t>кументы. Обтекание изображений текстом. Включение в текстовый до</w:t>
              <w:softHyphen/>
              <w:t>кумент диаграмм, формул, нумера</w:t>
              <w:softHyphen/>
              <w:t>ции страниц, колонтитулов, ссылок и др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роверка правописания. Расстановка переносов. Голосовой ввод текста. Оп</w:t>
              <w:softHyphen/>
              <w:t>тическое распознавание текста. Ком</w:t>
              <w:softHyphen/>
              <w:t>пьютерный перевод. Использование сервисов сети Интернет для обработ</w:t>
              <w:softHyphen/>
              <w:t>ки текста.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актические работы: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здание небольших текстовых до</w:t>
              <w:softHyphen/>
              <w:t>кументов посредством квалифици</w:t>
              <w:softHyphen/>
              <w:t>рованного клавиатурного письма с использованием базовых средств текстовых редакторов.</w:t>
            </w:r>
          </w:p>
          <w:p>
            <w:pPr>
              <w:pStyle w:val="Style22"/>
              <w:widowControl/>
              <w:tabs>
                <w:tab w:val="clear" w:pos="720"/>
                <w:tab w:val="left" w:pos="350" w:leader="none"/>
              </w:tabs>
              <w:spacing w:lineRule="auto" w:line="240"/>
              <w:ind w:hanging="235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2.</w:t>
              <w:tab/>
              <w:t>Форматирование текстовых документов (установка параметров страницы документа; форматирование</w:t>
              <w:br/>
              <w:t>символов и абзацев; вставка колонтитулов и номеров страниц).</w:t>
            </w:r>
          </w:p>
          <w:p>
            <w:pPr>
              <w:pStyle w:val="Style22"/>
              <w:widowControl/>
              <w:tabs>
                <w:tab w:val="clear" w:pos="720"/>
                <w:tab w:val="left" w:pos="350" w:leader="none"/>
              </w:tabs>
              <w:spacing w:lineRule="auto" w:line="240"/>
              <w:ind w:hanging="235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3.</w:t>
              <w:tab/>
              <w:t>Вставка в документ формул, таблиц, изображений, оформление списков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4.Создание небольших текстовых документов с цитатами и ссылками на цитируемые источни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Анализировать пользователь</w:t>
              <w:softHyphen/>
              <w:t>ский интерфейс применяемого программного средства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ределять условия и возмож</w:t>
              <w:softHyphen/>
              <w:t>ности применения программ</w:t>
              <w:softHyphen/>
              <w:t>ного средства для решения ти</w:t>
              <w:softHyphen/>
              <w:t>повых задач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Выявлять общее и различия в разных программных продуктах, предназначенных для решения одного класса задач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Создавать небольшие тексто</w:t>
              <w:softHyphen/>
              <w:t>вые документы посредством квалифицированного клавиа</w:t>
              <w:softHyphen/>
              <w:t>турного письма с использова</w:t>
              <w:softHyphen/>
              <w:t>нием базовых средств тексто</w:t>
              <w:softHyphen/>
              <w:t>вых редакторов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Форматировать текстовые до</w:t>
              <w:softHyphen/>
              <w:t>кументы (устанавливать пара</w:t>
              <w:softHyphen/>
              <w:t>метры страницы документа; форматировать символы и аб</w:t>
              <w:softHyphen/>
              <w:t>зацы; вставлять колонтитулы и номера страниц)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Вставлять в документ форму</w:t>
              <w:softHyphen/>
              <w:t>лы, таблицы, изображения, оформлять списки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Использовать ссылки и цити</w:t>
              <w:softHyphen/>
              <w:t>рование источников при созда</w:t>
              <w:softHyphen/>
              <w:t>нии на их основе собственных информационных объек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ма 7. Компьютерная графика (4 час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Знакомство с графическими редакто</w:t>
              <w:softHyphen/>
              <w:t>рами. Растровые рисунки. Использо</w:t>
              <w:softHyphen/>
              <w:t>вание графических примитивов. Операции редактирования графиче</w:t>
              <w:softHyphen/>
              <w:t>ских объектов, в том числе цифро</w:t>
              <w:softHyphen/>
              <w:t>вых фотографий: изменение разме</w:t>
              <w:softHyphen/>
              <w:t>ра, обрезка, поворот, отражение, работа с областями (выделение, копирование, заливка цветом), коррекция цвета, яркости и кон</w:t>
              <w:softHyphen/>
              <w:t>трастности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екторная графика. Создание век</w:t>
              <w:softHyphen/>
              <w:t>торных рисунков встроенными сред</w:t>
              <w:softHyphen/>
              <w:t>ствами текстового процессора или других программ (приложений)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Добавление векторных рисунков в документы.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auto" w:line="240"/>
              <w:ind w:hanging="25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здание и/или редактирование</w:t>
              <w:br/>
              <w:t>изображения, в том числе цифровых фотографий, с помощью инструментов растрового графического редактора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2.Создание и редактирование изображения с помощью инструментов векторного графического редакто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Анализировать пользователь</w:t>
              <w:softHyphen/>
              <w:t>ский интерфейс применяемого программного средства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ределять условия и возмож</w:t>
              <w:softHyphen/>
              <w:t>ности применения программ</w:t>
              <w:softHyphen/>
              <w:t>ного средства для решения типовых задач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Выявлять общее и различия в разных программных про</w:t>
              <w:softHyphen/>
              <w:t>дуктах, предназначенных для решения одного класса задач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Создавать и редактировать изображения с помощью инструментов растрового графи</w:t>
              <w:softHyphen/>
              <w:t xml:space="preserve">ческого редактора. 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■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здавать и редактировать изображения с помощью ин</w:t>
              <w:softHyphen/>
              <w:t>струментов векторного графи</w:t>
              <w:softHyphen/>
              <w:t>ческого реда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ма 8. Мультимедийные презентации (3 час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одготовка мультимедийных презен</w:t>
              <w:softHyphen/>
              <w:t>таций. Слайд. Добавление на слайд текста и изображений. Работа с не</w:t>
              <w:softHyphen/>
              <w:t>сколькими слайдами. Добавление на слайд аудиовизуаль</w:t>
              <w:softHyphen/>
              <w:t>ных данных. Анимация. Гиперссыл</w:t>
              <w:softHyphen/>
              <w:t>ки.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здание презентации с гипер</w:t>
              <w:softHyphen/>
              <w:t>ссылками на основе готовых шаблон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Анализировать пользователь</w:t>
              <w:softHyphen/>
              <w:t>ский интерфейс применяемого программного средства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ределять условия и возмож</w:t>
              <w:softHyphen/>
              <w:t>ности применения программно</w:t>
              <w:softHyphen/>
              <w:t>го средства для решения типо</w:t>
              <w:softHyphen/>
              <w:t>вых задач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ind w:hanging="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Выявлять общее и различия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 разных программных продуктах, предназначенных для ре</w:t>
              <w:softHyphen/>
              <w:t>шения одного класса задач. ■ Создавать презентации, исполь</w:t>
              <w:softHyphen/>
              <w:t>зуя готовые шаблоны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Резервное время (2 часа)</w:t>
            </w:r>
          </w:p>
        </w:tc>
      </w:tr>
    </w:tbl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52"/>
          <w:rFonts w:cs="Times New Roman" w:ascii="Times New Roman" w:hAnsi="Times New Roman"/>
          <w:b/>
          <w:sz w:val="20"/>
          <w:szCs w:val="20"/>
        </w:rPr>
        <w:t xml:space="preserve">8 класс </w:t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/>
        <w:t>1 час в неделю, всего 34  часа, 1 часа – резервное врем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имерные темы, раскрывающие данный раздел программы, и количество часов, отводимое на их изуч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Учеб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сновные виды деятельности учащихся при изучении темы (на уровне учебных действий)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rStyle w:val="FontStyle40"/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Раздел 1. Теоретические основы информатики (12 ча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истемы счисле</w:t>
              <w:softHyphen/>
              <w:t xml:space="preserve">ния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(6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часо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Непозиционные и позиционные систе</w:t>
              <w:softHyphen/>
              <w:t>мы счисления. Алфавит. Основание. Развёрнутая форма записи числа. Пе</w:t>
              <w:softHyphen/>
              <w:t>ревод в десятичную систему чисел, записанных в других системах счис</w:t>
              <w:softHyphen/>
              <w:t>ления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Римская система счисления. Двоичная система счисления. Пере</w:t>
              <w:softHyphen/>
              <w:t xml:space="preserve">вод целых чисел в пределах от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1024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 двоичную систему счисления. Восьмеричная система счисления. Пе</w:t>
              <w:softHyphen/>
              <w:t>ревод чисел из восьмеричной системы в двоичную и десятичную системы и обратно. Шестнадцатеричная систе</w:t>
              <w:softHyphen/>
              <w:t>ма счисления. Перевод чисел из шестнадцатеричной системы в двоич</w:t>
              <w:softHyphen/>
              <w:t>ную, восьмеричную и десятичную си</w:t>
              <w:softHyphen/>
              <w:t>стемы и обратно.</w:t>
            </w:r>
          </w:p>
          <w:p>
            <w:pPr>
              <w:pStyle w:val="Style29"/>
              <w:widowControl/>
              <w:spacing w:lineRule="auto" w:line="240"/>
              <w:ind w:hanging="5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Арифметические операции в двоич</w:t>
              <w:softHyphen/>
              <w:t>ной системе счисления. Логические высказывания. Логиче</w:t>
              <w:softHyphen/>
              <w:t>ские значения высказываний. Эле</w:t>
              <w:softHyphen/>
              <w:t>ментарные и составные высказыва</w:t>
              <w:softHyphen/>
              <w:t>ния. Логические операции: «и» (конъюнкция, логическое умножение), «или» (дизъюнкция, логическое сло</w:t>
              <w:softHyphen/>
              <w:t>жение), «не» (логическое отрицание). Приоритет логических операций. Определение истинности составного высказывания, если известны значе</w:t>
              <w:softHyphen/>
              <w:t>ния истинности входящих в него эле</w:t>
              <w:softHyphen/>
              <w:t>ментарных высказываний. Логиче</w:t>
              <w:softHyphen/>
              <w:t>ские выражения. Правила записи ло</w:t>
              <w:softHyphen/>
              <w:t>гических выражений. Построение таблиц истинности логических выра</w:t>
              <w:softHyphen/>
              <w:t>жений.</w:t>
            </w:r>
          </w:p>
          <w:p>
            <w:pPr>
              <w:pStyle w:val="Style29"/>
              <w:widowControl/>
              <w:spacing w:lineRule="auto" w:line="240"/>
              <w:ind w:hanging="5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Логические элементы. Знакомство с логическими основами компьют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Выявлять различие в позици</w:t>
              <w:softHyphen/>
              <w:t>онных и непозиционных си</w:t>
              <w:softHyphen/>
              <w:t>стемах счисления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Выявлять общее и различия в разных позиционных системах счисления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 xml:space="preserve">Записывать небольшие (от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1024)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целые числа в раз</w:t>
              <w:softHyphen/>
              <w:t>личных позиционных системах счисления (двоичной, восьме</w:t>
              <w:softHyphen/>
              <w:t>ричной, шестнадцатеричной)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Сравнивать целые числа, за</w:t>
              <w:softHyphen/>
              <w:t>писанные в двоичной, восьме</w:t>
              <w:softHyphen/>
              <w:t>ричной и шестнадцатеричной системах счисления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Выполнять операции сложе</w:t>
              <w:softHyphen/>
              <w:t>ния и умножения над неболь</w:t>
              <w:softHyphen/>
              <w:t>шими двоичными чис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Анализировать логическую структуру высказыван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Строить таблицы истинности для логических выра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Вычислять истинностное зна</w:t>
              <w:softHyphen/>
              <w:t>чение логического выражения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rStyle w:val="FontStyle40"/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Раздел 2. Алгоритмы и программирование (21 ча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ма 3. Исполнители и алгоритмы. Алгоритми</w:t>
              <w:softHyphen/>
              <w:t xml:space="preserve">ческие конструкции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(10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часо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онятие алгоритма. Исполнители ал</w:t>
              <w:softHyphen/>
              <w:t>горитмов. Алгоритм как план управ</w:t>
              <w:softHyphen/>
              <w:t>ления исполнителем. Свойства алгоритма. Способы записи алгоритма (словесный, в виде блок-схемы, программа). Алгоритмические конструкции. Кон</w:t>
              <w:softHyphen/>
              <w:t>струкция «следование». Линейный алгоритм. Ограниченность линейных алгоритмов: невозможность предусмо</w:t>
              <w:softHyphen/>
              <w:t>треть зависимость последовательности выполняемых действий от исходных данных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Конструкция «ветвление»: пол</w:t>
              <w:softHyphen/>
              <w:t>ная и неполная формы. Выполнение и невыполнение условия (истин</w:t>
              <w:softHyphen/>
              <w:t>ность и ложность высказывания). Простые и составные условия. Конструкция «повторения»: циклы с заданным числом повторений, с усло</w:t>
              <w:softHyphen/>
              <w:t>вием выполнения, с переменной цикла. Разработка для формального исполни</w:t>
              <w:softHyphen/>
              <w:t>теля алгоритма, приводящего к требу</w:t>
              <w:softHyphen/>
              <w:t>емому результату при конкретных ис</w:t>
              <w:softHyphen/>
              <w:t>ходных данных. Разработка неслож</w:t>
              <w:softHyphen/>
              <w:t>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</w:t>
              <w:softHyphen/>
              <w:t>ческие ошибки. Отказы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рактические работы: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здание и выполнение на компьютере несложных алгоритмов с использованием циклов и ветвле</w:t>
              <w:softHyphen/>
              <w:t>ний для управления исполнителя</w:t>
              <w:softHyphen/>
              <w:t>ми, такими как Робот, Черепашка, Чертёжник.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2.</w:t>
              <w:tab/>
              <w:t>Преобразование алгоритма из одной формы записи в другую.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3.</w:t>
              <w:tab/>
              <w:t>Разработка для формального исполнителя алгоритма, приводящего к требуемому результату при конкретных исходных данных.</w:t>
            </w:r>
          </w:p>
          <w:p>
            <w:pPr>
              <w:pStyle w:val="Style29"/>
              <w:widowControl/>
              <w:spacing w:lineRule="auto" w:line="240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4.«Ручное» исполнение готовых алгоритмов при конкретных исходных данны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Анализировать предлагаемые последовательности команд на предмет наличия у них таких свойств алгоритма, как дис</w:t>
              <w:softHyphen/>
              <w:t>кретность, детерминирован</w:t>
              <w:softHyphen/>
              <w:t>ность, понятность, результа</w:t>
              <w:softHyphen/>
              <w:t>тивность, массовость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сновные виды деятельности учащихся при изучении темы (на уровне учебных действий)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ределять по блок-схеме, для решения какой задачи предна</w:t>
              <w:softHyphen/>
              <w:t>значен данный алгоритм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Анализировать изменение зна</w:t>
              <w:softHyphen/>
              <w:t>чений величин при пошаговом выполнении алгоритма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ределять по выбранному методу решения задачи, какие алгоритмические конструкции могут войти в алгоритм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Сравнивать различные алго</w:t>
              <w:softHyphen/>
              <w:t>ритмы решения одной задачи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Создавать, выполнять вручную и на компьютере несложные алгоритмы с использованием циклов и ветвлений для управления исполнителями, такими как Робот, Черепашка, Чертёжник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Исполнять готовые алгоритмы при конкретных исходных данных.</w:t>
            </w:r>
          </w:p>
          <w:p>
            <w:pPr>
              <w:pStyle w:val="Style23"/>
              <w:widowControl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spacing w:lineRule="auto" w:line="240"/>
              <w:ind w:left="0" w:hanging="36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троить для исполнителя арифметических действий це</w:t>
              <w:softHyphen/>
              <w:t>почки команд, дающих требуе</w:t>
              <w:softHyphen/>
              <w:t>мый результат при конкрет</w:t>
              <w:softHyphen/>
              <w:t>ных исходных дан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ма 4. Язык программи</w:t>
              <w:softHyphen/>
              <w:t>рования (9 часо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Язык программирования (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  <w:lang w:val="en-US"/>
              </w:rPr>
              <w:t>Python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, С++, Паскаль,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  <w:lang w:val="en-US"/>
              </w:rPr>
              <w:t>Java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, С#, Школьный Алгоритмический Язык). Система программирования: редактор текста программ, транслятор, отлад</w:t>
              <w:softHyphen/>
              <w:t>чик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еременная: тип, имя, значение. Целые, вещественные и символьные переменные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Оператор присваивания. Арифметиче</w:t>
              <w:softHyphen/>
              <w:t>ские выражения и порядок их вычис</w:t>
              <w:softHyphen/>
              <w:t>ления. Операции с целыми числами: целочисленное деление, остаток от деления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</w:t>
              <w:softHyphen/>
              <w:t>ние квадратного уравнения, имеюще</w:t>
              <w:softHyphen/>
              <w:t>го вещественные корни. Диалоговая отладка программ: поша</w:t>
              <w:softHyphen/>
              <w:t>говое выполнение, просмотр значений величин, отладочный вывод, выбор точки останова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10,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на отдель</w:t>
              <w:softHyphen/>
              <w:t>ные цифры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Цикл с переменной. Алгоритмы про</w:t>
              <w:softHyphen/>
              <w:t>верки делимости одного целого числа на другое, проверки натурального числа на простоту. Обработка символьных данных. Сим</w:t>
              <w:softHyphen/>
              <w:t>вольные (строковые) переменные. По</w:t>
              <w:softHyphen/>
              <w:t>символьная обработка строк. Подсчёт частоты появления символа в строке. Встроенные функции для обработки строк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рограммирование линейных алгоритмов, предполагающих вычисление арифметических и логических выражений на изучаемом языке</w:t>
              <w:br/>
              <w:t xml:space="preserve">программирования (одном из перечня: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  <w:lang w:val="en-US"/>
              </w:rPr>
              <w:t>Python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, С++, Паскаль,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  <w:lang w:val="en-US"/>
              </w:rPr>
              <w:t>Java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, С#, Школьный Алгоритмический Язык).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2.</w:t>
              <w:tab/>
              <w:t>Разработка программ, содержащих</w:t>
              <w:br/>
              <w:t>оператор (операторы) ветвления,</w:t>
              <w:br/>
              <w:t>на изучаемом языке программирования из приведённого выше перечня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3.</w:t>
              <w:tab/>
              <w:t>Разработка программ, содержащих</w:t>
              <w:br/>
              <w:t>оператор (операторы) цикла, на</w:t>
              <w:br/>
              <w:t>изучаемом языке программирования из приведённого выше перечн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ределять по программе, для решения какой задачи она предназначена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Строить арифметические, стро</w:t>
              <w:softHyphen/>
              <w:t>ковые, логические выражения и вычислять их значения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Программировать линейные алгоритмы, предполагающие вычисление арифметических, строковых и логических выра</w:t>
              <w:softHyphen/>
              <w:t>жений.</w:t>
            </w:r>
          </w:p>
          <w:p>
            <w:pPr>
              <w:pStyle w:val="Style23"/>
              <w:widowControl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spacing w:lineRule="auto" w:line="240"/>
              <w:ind w:left="0"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сновные виды деятельности учащихся при изучении темы (на уровне учебных действий)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ind w:hanging="13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зрабатывать программы, со</w:t>
              <w:softHyphen/>
              <w:t>держащие оператор (операто</w:t>
              <w:softHyphen/>
              <w:t>ры) ветвления, в том числе</w:t>
            </w:r>
          </w:p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 использованием логических операций.</w:t>
            </w:r>
          </w:p>
          <w:p>
            <w:pPr>
              <w:pStyle w:val="Style23"/>
              <w:widowControl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spacing w:lineRule="auto" w:line="240"/>
              <w:ind w:left="0" w:hanging="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зрабатывать программы, со</w:t>
              <w:softHyphen/>
              <w:t>держащие оператор (операто</w:t>
              <w:softHyphen/>
              <w:t>ры) цик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ма 5. Анализ алгорит</w:t>
              <w:softHyphen/>
              <w:t>мов (2 час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Определение возможных результатов работы алгоритма при данном множе</w:t>
              <w:softHyphen/>
              <w:t>стве входных данных; определение возможных входных данных, приво</w:t>
              <w:softHyphen/>
              <w:t>дящих к данному результа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Анализировать готовые алго</w:t>
              <w:softHyphen/>
              <w:t>ритмы и программы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>
                <w:rStyle w:val="FontStyle40"/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Резервное время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(1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час)</w:t>
            </w:r>
          </w:p>
        </w:tc>
      </w:tr>
    </w:tbl>
    <w:p>
      <w:pPr>
        <w:pStyle w:val="Style28"/>
        <w:widowControl/>
        <w:spacing w:lineRule="auto" w:line="240"/>
        <w:rPr>
          <w:rStyle w:val="FontStyle40"/>
          <w:rFonts w:ascii="Times New Roman" w:hAnsi="Times New Roman" w:cs="Times New Roman"/>
          <w:spacing w:val="10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pacing w:val="10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9 класс </w:t>
      </w:r>
    </w:p>
    <w:p>
      <w:pPr>
        <w:pStyle w:val="Style28"/>
        <w:widowControl/>
        <w:spacing w:lineRule="auto" w:line="240"/>
        <w:rPr/>
      </w:pPr>
      <w:r>
        <w:rPr/>
        <w:t>1 час в неделю, всего 34  часа, 1 часа – резервное врем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90"/>
        <w:gridCol w:w="59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имерные темы, раскрывающие данный раздел программы, и количество часов, отводимое на их изуче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Учебное содержани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1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сновные виды деятельности учащихся при изучении темы (на уровне учебных действий)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Раздел 1. Цифровая грамотность (6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Глобальная сеть Интернет и стратегии безопасного поведения в ней (3 часа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Глобальная сеть Интернет.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-адреса узлов. Сетевое хранение данных. Ме</w:t>
              <w:softHyphen/>
              <w:t>тоды индивидуального и коллективно</w:t>
              <w:softHyphen/>
              <w:t>го размещения новой информации в сети Интернет. Большие данные (интернет-данные, в частности, дан</w:t>
              <w:softHyphen/>
              <w:t>ные социальных сетей). Понятие об информационной безопас</w:t>
              <w:softHyphen/>
              <w:t>ности. Угрозы информационной безо</w:t>
              <w:softHyphen/>
              <w:t>пасности при работе в глобальной сети и методы противодействия им. Прави</w:t>
              <w:softHyphen/>
              <w:t>ла безопасной аутентификации. Защи</w:t>
              <w:softHyphen/>
              <w:t>та личной информации в сети Интер</w:t>
              <w:softHyphen/>
              <w:t>нет. Безопасные стратегии поведения в сети Интернет. Предупреждение вовлечения в деструктивные и крими</w:t>
              <w:softHyphen/>
              <w:t>нальные формы сетевой активности (кибербуллинг, фишинг и др.).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  <w:p>
            <w:pPr>
              <w:pStyle w:val="Style22"/>
              <w:widowControl/>
              <w:tabs>
                <w:tab w:val="clear" w:pos="720"/>
                <w:tab w:val="left" w:pos="379" w:leader="none"/>
              </w:tabs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здание комплексных информационных объектов в виде веб-страниц, включающих графические объекты, с использованием конструкторов (шаблонов)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2.Знакомство с механизмами обеспечения приватности и безопасной работы с ресурсами сети Интернет, методами аутентификации, в том числе применяемыми в сервисах</w:t>
              <w:br/>
              <w:t>госуслуг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■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здавать комплексные инфор</w:t>
              <w:softHyphen/>
              <w:t>мационные объекты в виде веб-страниц, включающих гра</w:t>
              <w:softHyphen/>
              <w:t>фические объекты, с использо</w:t>
              <w:softHyphen/>
              <w:t>ванием конструкторов (шабло</w:t>
              <w:softHyphen/>
              <w:t>нов)</w:t>
            </w:r>
          </w:p>
          <w:p>
            <w:pPr>
              <w:pStyle w:val="Style23"/>
              <w:widowControl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lineRule="auto" w:line="240"/>
              <w:ind w:left="0" w:hanging="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Приводить примеры ситуаций, в которых требуется использо</w:t>
              <w:softHyphen/>
              <w:t>вать коммуникационные сер</w:t>
              <w:softHyphen/>
              <w:t>висы, справочные и поисковые службы и др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ределять количество стра</w:t>
              <w:softHyphen/>
              <w:t>ниц, найденных поисковым сервером по запросам с ис</w:t>
              <w:softHyphen/>
              <w:t>пользованием логических опе</w:t>
              <w:softHyphen/>
              <w:t>раций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Приводить примеры услуг, до</w:t>
              <w:softHyphen/>
              <w:t>ступных на сервисах государ</w:t>
              <w:softHyphen/>
              <w:t>ственных услуг.</w:t>
            </w:r>
          </w:p>
          <w:p>
            <w:pPr>
              <w:pStyle w:val="Style23"/>
              <w:widowControl/>
              <w:spacing w:lineRule="auto" w:line="240"/>
              <w:ind w:hanging="14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Приводить примеры онлайно</w:t>
              <w:softHyphen/>
              <w:t>вых текстовых и графических редакторов, сред разработки программ</w:t>
            </w:r>
          </w:p>
          <w:p>
            <w:pPr>
              <w:pStyle w:val="Style23"/>
              <w:widowControl/>
              <w:numPr>
                <w:ilvl w:val="0"/>
                <w:numId w:val="8"/>
              </w:numPr>
              <w:spacing w:lineRule="auto" w:line="240"/>
              <w:ind w:left="0" w:hanging="36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здавать комплексные инфор</w:t>
              <w:softHyphen/>
              <w:t>мационные объекты в виде веб-страниц, включающих гра</w:t>
              <w:softHyphen/>
              <w:t>фические объекты, с использо</w:t>
              <w:softHyphen/>
              <w:t>ванием конструкторов (шабло</w:t>
              <w:softHyphen/>
              <w:t>н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ма 2. Работа в инфор</w:t>
              <w:softHyphen/>
              <w:t>мационном пространстве (3 часа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иды деятельности в сети Интернет. Интернет-сервисы: коммуникацион</w:t>
              <w:softHyphen/>
              <w:t>ные сервисы (почтовая служба, видео-конференц-связь и т. п.); спра</w:t>
              <w:softHyphen/>
              <w:t>вочные службы (карты, расписания и т. п.), поисковые службы, службы обновления программного обеспече</w:t>
              <w:softHyphen/>
              <w:t>ния и др. Сервисы государственных услуг. Облачные хранилища данных. Средства совместной разработки доку</w:t>
              <w:softHyphen/>
              <w:t>ментов (онлайн-офисы). Программное обеспечение как веб-сервис: онлайно</w:t>
              <w:softHyphen/>
              <w:t>вые текстовые и графические редак</w:t>
              <w:softHyphen/>
              <w:t xml:space="preserve">торы, среды разработки программ.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spacing w:lineRule="auto" w:line="240"/>
              <w:ind w:left="0" w:hanging="36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оиск информации в сети Интер</w:t>
              <w:softHyphen/>
              <w:t>нет по запросам с использованием логических операций.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spacing w:lineRule="auto" w:line="240"/>
              <w:ind w:left="0" w:hanging="36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Использование онлайн-офиса для разработки документо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Приводить примеры ситуаций, в которых требуется использо</w:t>
              <w:softHyphen/>
              <w:t>вать коммуникационные сер</w:t>
              <w:softHyphen/>
              <w:t>висы, справочные и поисковые службы и др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ределять количество стра</w:t>
              <w:softHyphen/>
              <w:t>ниц, найденных поисковым сервером по запросам с ис</w:t>
              <w:softHyphen/>
              <w:t>пользованием логических опе</w:t>
              <w:softHyphen/>
              <w:t>раций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Приводить примеры услуг, до</w:t>
              <w:softHyphen/>
              <w:t>ступных на сервисах государ</w:t>
              <w:softHyphen/>
              <w:t>ственных услуг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Приводить примеры онлайно</w:t>
              <w:softHyphen/>
              <w:t>вых текстовых и графических редакторов, сред разработки программ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Раздел 2. Теоретические основы информатики (8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ма 3. Моделирование как метод познания (8 часов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Модель. Задачи, решаемые с помо</w:t>
              <w:softHyphen/>
              <w:t>щью моделирования. Классификации моделей. Материальные (натурные) и информационные модели. Непре</w:t>
              <w:softHyphen/>
              <w:t>рывные и дискретные модели. Имита</w:t>
              <w:softHyphen/>
              <w:t>ционные модели. Игровые модели. Оценка адекватности модели модели</w:t>
              <w:softHyphen/>
              <w:t>руемому объекту и целям моделиро</w:t>
              <w:softHyphen/>
              <w:t>вания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абличные модели. Таблица как пред</w:t>
              <w:softHyphen/>
              <w:t>ставление отношения. Базы данных. Отбор в таблице строк, удовлетворяющих заданному условию. Граф. Вершина, ребро, путь. Ориен</w:t>
              <w:softHyphen/>
              <w:t>тированные и неориентированные графы. Длина (вес) ребра. Весовая матрица графа. Длина пути между вершинами графа. Поиск оптимально</w:t>
              <w:softHyphen/>
              <w:t>го пути в графе. Начальная вершина (источник) и конечная вершина (сток) в ориентированном графе. Вычисле</w:t>
              <w:softHyphen/>
              <w:t>ние количества путей в направленном ациклическом графе. Дерево. Корень, вершина (узел), лист, ребро (дуга) дерева. Высота дерева. Поддерево. Примеры использования деревьев. Перебор вариантов с помо</w:t>
              <w:softHyphen/>
              <w:t>щью дерева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онятие математической модели. Зада</w:t>
              <w:softHyphen/>
              <w:t>чи, решаемые с помощью математиче</w:t>
              <w:softHyphen/>
              <w:t>ского (компьютерного) моделирования. Отличие математической модели от на</w:t>
              <w:softHyphen/>
              <w:t>турной модели и от словесного (лите</w:t>
              <w:softHyphen/>
              <w:t>ратурного) описания объекта. Этапы компьютерного моделирования: постановка задачи, построение мате</w:t>
              <w:softHyphen/>
              <w:t>матической модели, программная реа</w:t>
              <w:softHyphen/>
              <w:t xml:space="preserve">лизация, тестирование, проведение компьютерного эксперимента, анализ его результатов, уточнение модели.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  <w:p>
            <w:pPr>
              <w:pStyle w:val="Style30"/>
              <w:widowControl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5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здание однотабличной базы дан</w:t>
              <w:softHyphen/>
              <w:t>ных. Поиск данных в готовой базе.</w:t>
            </w:r>
          </w:p>
          <w:p>
            <w:pPr>
              <w:pStyle w:val="Style30"/>
              <w:widowControl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Работа с готовыми компьютерными моделями из различных предмет</w:t>
              <w:softHyphen/>
              <w:t>ных областей.</w:t>
            </w:r>
          </w:p>
          <w:p>
            <w:pPr>
              <w:pStyle w:val="Style30"/>
              <w:widowControl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рограммная реализация простей</w:t>
              <w:softHyphen/>
              <w:t>ших математических моделей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троить и интерпретировать различные информационные модели (таблицы, диаграммы, графы, схемы, блок-схемы ал</w:t>
              <w:softHyphen/>
              <w:t>горитмов)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Исследовать с помощью ин</w:t>
              <w:softHyphen/>
              <w:t>формационных моделей объек</w:t>
              <w:softHyphen/>
              <w:t>ты в соответствии с поставлен</w:t>
              <w:softHyphen/>
              <w:t>ной задачей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Работать с готовыми компью</w:t>
              <w:softHyphen/>
              <w:t>терными моделями из различ</w:t>
              <w:softHyphen/>
              <w:t>ных предметных областей</w:t>
            </w:r>
          </w:p>
          <w:p>
            <w:pPr>
              <w:pStyle w:val="Style29"/>
              <w:widowControl/>
              <w:spacing w:lineRule="auto" w:line="240"/>
              <w:ind w:hanging="5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ределять вид информацион</w:t>
              <w:softHyphen/>
              <w:t>ной модели в зависимости от стоящей задачи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Анализировать информацион</w:t>
              <w:softHyphen/>
              <w:t>ные модели (таблицы, графи</w:t>
              <w:softHyphen/>
              <w:t>ки, диаграммы, схемы и др.)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существлять системный ана</w:t>
              <w:softHyphen/>
              <w:t>лиз объекта, выделять среди его свойств те свойства, кото</w:t>
              <w:softHyphen/>
              <w:t>рые существенны с точки зре</w:t>
              <w:softHyphen/>
              <w:t>ния целей моделир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ценивать адекватность моде</w:t>
              <w:softHyphen/>
              <w:t>ли моделируемому объекту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и целям моделирования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Алгоритмы и программирование (8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ма 4. Разработка алго</w:t>
              <w:softHyphen/>
              <w:t>ритмов и программ (6 часов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Разбиение задачи на подзадачи. Со</w:t>
              <w:softHyphen/>
              <w:t>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. Табличные величины (массивы). Од</w:t>
              <w:softHyphen/>
              <w:t>номерные массивы. Составление и от</w:t>
              <w:softHyphen/>
              <w:t>ладка программ, реализующих типо</w:t>
              <w:softHyphen/>
              <w:t>вые алгоритмы обработки одномерных числовых массивов, на одном из язы</w:t>
              <w:softHyphen/>
              <w:t>ков программирования (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  <w:lang w:val="en-US"/>
              </w:rPr>
              <w:t>Python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, С++, Паскаль,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  <w:lang w:val="en-US"/>
              </w:rPr>
              <w:t>Java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, С#, Школьный Алго</w:t>
              <w:softHyphen/>
              <w:t>ритмический Язык): заполнение чис</w:t>
              <w:softHyphen/>
              <w:t>лового массива случайными числами, в соответствии с формулой или путём ввода чисел; нахождение суммы эле</w:t>
              <w:softHyphen/>
              <w:t>ментов массива; линейный поиск за</w:t>
              <w:softHyphen/>
              <w:t>данного значения в массиве; подсчёт элементов массива, удовлетворяющих заданному условию; нахождение ми</w:t>
              <w:softHyphen/>
              <w:t>нимального (максимального) элемента массива. Сортировка массива. Обработка потока данных: вычисле</w:t>
              <w:softHyphen/>
              <w:t>ние количества, суммы, среднего арифметического, минимального и максимального значения элементов последовательности, удовлетворяю</w:t>
              <w:softHyphen/>
              <w:t xml:space="preserve">щих заданному условию. 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актические работы:</w:t>
            </w:r>
          </w:p>
          <w:p>
            <w:pPr>
              <w:pStyle w:val="Style22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3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1.Составление программ с использованием вспомогательных алгоритмов для управления исполнителями, такими как Робот, Черепашка,Чертёжник.</w:t>
            </w:r>
          </w:p>
          <w:p>
            <w:pPr>
              <w:pStyle w:val="Style29"/>
              <w:widowControl/>
              <w:spacing w:lineRule="auto" w:line="240"/>
              <w:ind w:firstLine="5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2. Составление и отладка программ,</w:t>
              <w:br/>
              <w:t>реализующих типовые алгоритмы</w:t>
              <w:br/>
              <w:t>обработки одномерных числовых</w:t>
              <w:br/>
              <w:t>массивов, на одном из языков про-</w:t>
              <w:br/>
              <w:t>граммирования (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  <w:lang w:val="en-US"/>
              </w:rPr>
              <w:t>Python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, С++, Па-</w:t>
              <w:br/>
              <w:t xml:space="preserve">скаль,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  <w:lang w:val="en-US"/>
              </w:rPr>
              <w:t>Java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, С#, Школьный Алго-</w:t>
              <w:br/>
              <w:t>ритмический Язык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зрабатывать программы для обработки одномерного массива целых чисел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существлять разбиение исходной задачи на подзадачи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зрабатывать программы, содержащие подпрограмму(ы)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Тема 5. Управление (2 часа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Управление. Сигнал. Обратная связь. Получение сигналов от цифровых датчиков (касания, расстояния, света, звука и др.). Примеры использования принципа обратной связи в системах управления техническими устройства</w:t>
              <w:softHyphen/>
              <w:t>ми с помощью датчиков, в том числе в робототехнике. Примеры роботизированных систем (система управления движением в транспортной системе, сварочная ли</w:t>
              <w:softHyphen/>
              <w:t>ния автозавода, автоматизированное управление отопления дома, автоном</w:t>
              <w:softHyphen/>
              <w:t>ная система управления транспорт</w:t>
              <w:softHyphen/>
              <w:t xml:space="preserve">ным средством и т. п.).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Практические работы 1.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Знакомство с учебной средой раз</w:t>
              <w:softHyphen/>
              <w:t>работки программ управления дви</w:t>
              <w:softHyphen/>
              <w:t>жущимися роботам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Анализировать отношения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 живой природе, технических и социальных (школа, семья и др.) системах с позиций управления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Раздел 4. Информационные технологии (11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Тема 6. Электронные таблицы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(10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часов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онятие об электронных таблицах. Типы данных в ячейках электронной таблицы. Редактирование и формати</w:t>
              <w:softHyphen/>
              <w:t>рование таблиц. Встроенные функции для поиска максимума, минимума, суммы и среднего арифметического. Сортировка данных в выделенном ди</w:t>
              <w:softHyphen/>
              <w:t>апазоне. Построение диаграмм (гисто</w:t>
              <w:softHyphen/>
              <w:t>грамма, круговая диаграмма, точечная диаграмма). Выбор типа диаграм</w:t>
              <w:softHyphen/>
              <w:t>мы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реобразование формул при копиро</w:t>
              <w:softHyphen/>
              <w:t>вании. Относительная, абсолютная и смешанная адресация. Условные вычисления в электронных таблицах. Суммирование и подсчёт значений, отвечающих заданному ус</w:t>
              <w:softHyphen/>
              <w:t xml:space="preserve">ловию. Обработка больших наборов данных. Численное моделирование в электронных таблицах.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  <w:p>
            <w:pPr>
              <w:pStyle w:val="Style22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hanging="259"/>
              <w:rPr/>
            </w:pPr>
            <w:r>
              <w:rPr>
                <w:rStyle w:val="FontStyle53"/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вод данных и формул, оформление таблицы.</w:t>
            </w:r>
          </w:p>
          <w:p>
            <w:pPr>
              <w:pStyle w:val="Style22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hanging="25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2.</w:t>
              <w:tab/>
              <w:t>Сортировка и фильтрация данных</w:t>
              <w:br/>
              <w:t>в электронных таблицах.</w:t>
            </w:r>
          </w:p>
          <w:p>
            <w:pPr>
              <w:pStyle w:val="Style22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hanging="25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3.</w:t>
              <w:tab/>
              <w:t>Построение диаграмм и графиков</w:t>
              <w:br/>
              <w:t>в электронных таблицах.</w:t>
            </w:r>
          </w:p>
          <w:p>
            <w:pPr>
              <w:pStyle w:val="Style22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hanging="25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4.</w:t>
              <w:tab/>
              <w:t>Выполнение расчётов по вводимым пользователем формулам с использованием встроенных функций.</w:t>
            </w:r>
          </w:p>
          <w:p>
            <w:pPr>
              <w:pStyle w:val="Style22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hanging="259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5.</w:t>
              <w:tab/>
              <w:t>Обработка больших наборов данных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6.</w:t>
              <w:tab/>
              <w:t>Численное моделирование в электронных таблица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Анализировать пользователь</w:t>
              <w:softHyphen/>
              <w:t>ский интерфейс применяемого программного средства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пределять условия и возмож</w:t>
              <w:softHyphen/>
              <w:t>ности применения программ</w:t>
              <w:softHyphen/>
              <w:t>ного средства для решения ти</w:t>
              <w:softHyphen/>
              <w:t>повых задач.</w:t>
            </w:r>
          </w:p>
          <w:p>
            <w:pPr>
              <w:pStyle w:val="Style23"/>
              <w:widowControl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lineRule="auto" w:line="240"/>
              <w:ind w:left="0" w:hanging="56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ыявлять общее и различия в разных программных про</w:t>
              <w:softHyphen/>
              <w:t>дуктах, предназначенных для решения одного класса (раз</w:t>
              <w:softHyphen/>
              <w:t>ных классов) задач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едактировать и форматиро</w:t>
              <w:softHyphen/>
              <w:t>вать электронные таблицы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Анализировать и визуализиро</w:t>
              <w:softHyphen/>
              <w:t>вать данные в электронных таблицах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Выполнять в электронных таб</w:t>
              <w:softHyphen/>
              <w:t>лицах расчёты по вводимым пользователем формулам с ис</w:t>
              <w:softHyphen/>
              <w:t>пользованием встроенных функций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существлять численное моделирование в простых задачах из различных предметных обла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Тема 7. Информационные технологии в современном обществе </w:t>
            </w:r>
            <w:r>
              <w:rPr>
                <w:rStyle w:val="FontStyle53"/>
                <w:rFonts w:cs="Times New Roman" w:ascii="Times New Roman" w:hAnsi="Times New Roman"/>
                <w:sz w:val="20"/>
                <w:szCs w:val="20"/>
              </w:rPr>
              <w:t xml:space="preserve">(1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час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Роль информационных технологий в развитии экономики мира, страны, региона. Открытые образовательные ресурсы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рофессии, связанные с информати</w:t>
              <w:softHyphen/>
              <w:t>кой и информационными технология</w:t>
              <w:softHyphen/>
              <w:t>ми: веб-дизайнер, программист, раз</w:t>
              <w:softHyphen/>
              <w:t xml:space="preserve">работчик мобильных приложений, те-стировщик, архитектор программного обеспечения, специалист по анализу данных, системный администратор.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Практические работы </w:t>
            </w:r>
            <w:r>
              <w:rPr>
                <w:rStyle w:val="FontStyle53"/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здание презентации о професси</w:t>
              <w:softHyphen/>
              <w:t>ях, связанных с ИК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Раскрывать смысл изучаемых понятий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Обсуждать роль информацион</w:t>
              <w:softHyphen/>
              <w:t>ных технологий в современ</w:t>
              <w:softHyphen/>
              <w:t>ном мире.</w:t>
            </w:r>
          </w:p>
          <w:p>
            <w:pPr>
              <w:pStyle w:val="Style23"/>
              <w:widowControl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lineRule="auto" w:line="240"/>
              <w:ind w:left="0" w:hanging="56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Обсуждать значение открытых образовательных ресурсов и возможности их использова</w:t>
              <w:softHyphen/>
              <w:t>ния.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ab/>
              <w:t>Анализировать цифровые навыки, которыми должен обладать выпускник школы</w:t>
            </w:r>
          </w:p>
        </w:tc>
      </w:tr>
      <w:tr>
        <w:trPr>
          <w:trHeight w:val="404" w:hRule="atLeast"/>
        </w:trPr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ind w:hanging="144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Резервное время </w:t>
            </w:r>
            <w:r>
              <w:rPr>
                <w:rStyle w:val="FontStyle53"/>
                <w:rFonts w:cs="Times New Roman" w:ascii="Times New Roman" w:hAnsi="Times New Roman"/>
                <w:sz w:val="20"/>
                <w:szCs w:val="20"/>
              </w:rPr>
              <w:t xml:space="preserve">(1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час)</w:t>
            </w:r>
          </w:p>
        </w:tc>
      </w:tr>
    </w:tbl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52"/>
          <w:rFonts w:cs="Times New Roman" w:ascii="Times New Roman" w:hAnsi="Times New Roman"/>
          <w:sz w:val="20"/>
          <w:szCs w:val="20"/>
        </w:rPr>
        <w:t>При разработке рабочей программы в тематическом пла</w:t>
        <w:softHyphen/>
        <w:t>нировании должны быть учтены возможности использова</w:t>
        <w:softHyphen/>
        <w:t>ния электронных (цифровых) образовательных ресурсов, яв</w:t>
        <w:softHyphen/>
        <w:t>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</w:t>
        <w:softHyphen/>
        <w:t>сов), используемыми для обучения и воспитания различных групп пользователей, представленными в электронном (циф</w:t>
        <w:softHyphen/>
        <w:t>ровом) виде и реализующими дидактические возможности ИКТ,содержание которых соответствует законодательству об образовании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tabs>
        <w:tab w:val="clear" w:pos="720"/>
        <w:tab w:val="left" w:pos="6245" w:leader="none"/>
      </w:tabs>
      <w:ind w:left="-254" w:right="-196" w:hanging="0"/>
      <w:jc w:val="both"/>
      <w:rPr/>
    </w:pPr>
    <w:r>
      <w:rPr>
        <w:rStyle w:val="FontStyle53"/>
      </w:rPr>
      <w:t>ИНФОРМАТИКА. 7—9 классы</w:t>
    </w:r>
    <w:r>
      <w:rPr>
        <w:rStyle w:val="FontStyle53"/>
        <w:rFonts w:cs="Times New Roman" w:ascii="Times New Roman" w:hAnsi="Times New Roman"/>
        <w:sz w:val="20"/>
        <w:szCs w:val="20"/>
      </w:rPr>
      <w:tab/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12</w:t>
    </w:r>
    <w:r>
      <w:rPr>
        <w:rStyle w:val="FontStyle5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tabs>
        <w:tab w:val="clear" w:pos="720"/>
        <w:tab w:val="left" w:pos="6245" w:leader="none"/>
      </w:tabs>
      <w:ind w:left="-254" w:right="-196" w:hanging="0"/>
      <w:jc w:val="both"/>
      <w:rPr/>
    </w:pPr>
    <w:r>
      <w:rPr>
        <w:rStyle w:val="FontStyle53"/>
      </w:rPr>
      <w:t>ИНФОРМАТИКА. 7—9 классы</w:t>
    </w:r>
    <w:r>
      <w:rPr>
        <w:rStyle w:val="FontStyle53"/>
        <w:rFonts w:cs="Times New Roman" w:ascii="Times New Roman" w:hAnsi="Times New Roman"/>
        <w:sz w:val="20"/>
        <w:szCs w:val="20"/>
      </w:rPr>
      <w:tab/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11</w:t>
    </w:r>
    <w:r>
      <w:rPr>
        <w:rStyle w:val="FontStyle5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jc w:val="both"/>
      <w:rPr/>
    </w:pPr>
    <w:r>
      <w:rPr/>
      <w:t>ИНФОРМАТИКА. 7—9 классы</w: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3920490</wp:posOffset>
              </wp:positionH>
              <wp:positionV relativeFrom="paragraph">
                <wp:posOffset>-23495</wp:posOffset>
              </wp:positionV>
              <wp:extent cx="131445" cy="1339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3"/>
                            </w:rPr>
                            <w:fldChar w:fldCharType="begin"/>
                          </w:r>
                          <w:r>
                            <w:rPr>
                              <w:rStyle w:val="FontStyle5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3"/>
                            </w:rPr>
                            <w:fldChar w:fldCharType="separate"/>
                          </w:r>
                          <w:r>
                            <w:rPr>
                              <w:rStyle w:val="FontStyle53"/>
                            </w:rPr>
                            <w:t>24</w:t>
                          </w:r>
                          <w:r>
                            <w:rPr>
                              <w:rStyle w:val="FontStyle5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0.55pt;mso-wrap-distance-left:1.9pt;mso-wrap-distance-right:1.9pt;mso-wrap-distance-top:0pt;mso-wrap-distance-bottom:0pt;margin-top:-1.85pt;mso-position-vertical-relative:text;margin-left:308.7pt;mso-position-horizontal-relative:text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3"/>
                      </w:rPr>
                      <w:fldChar w:fldCharType="begin"/>
                    </w:r>
                    <w:r>
                      <w:rPr>
                        <w:rStyle w:val="FontStyle53"/>
                      </w:rPr>
                      <w:instrText xml:space="preserve"> PAGE </w:instrText>
                    </w:r>
                    <w:r>
                      <w:rPr>
                        <w:rStyle w:val="FontStyle53"/>
                      </w:rPr>
                      <w:fldChar w:fldCharType="separate"/>
                    </w:r>
                    <w:r>
                      <w:rPr>
                        <w:rStyle w:val="FontStyle53"/>
                      </w:rPr>
                      <w:t>24</w:t>
                    </w:r>
                    <w:r>
                      <w:rPr>
                        <w:rStyle w:val="FontStyle5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jc w:val="both"/>
      <w:rPr/>
    </w:pPr>
    <w:r>
      <w:rPr/>
      <w:t>ИНФОРМАТИКА. 7—9 классы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3920490</wp:posOffset>
              </wp:positionH>
              <wp:positionV relativeFrom="paragraph">
                <wp:posOffset>-23495</wp:posOffset>
              </wp:positionV>
              <wp:extent cx="13144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3"/>
                            </w:rPr>
                            <w:fldChar w:fldCharType="begin"/>
                          </w:r>
                          <w:r>
                            <w:rPr>
                              <w:rStyle w:val="FontStyle5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3"/>
                            </w:rPr>
                            <w:fldChar w:fldCharType="separate"/>
                          </w:r>
                          <w:r>
                            <w:rPr>
                              <w:rStyle w:val="FontStyle53"/>
                            </w:rPr>
                            <w:t>25</w:t>
                          </w:r>
                          <w:r>
                            <w:rPr>
                              <w:rStyle w:val="FontStyle5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0.55pt;mso-wrap-distance-left:1.9pt;mso-wrap-distance-right:1.9pt;mso-wrap-distance-top:0pt;mso-wrap-distance-bottom:0pt;margin-top:-1.85pt;mso-position-vertical-relative:text;margin-left:308.7pt;mso-position-horizontal-relative:text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3"/>
                      </w:rPr>
                      <w:fldChar w:fldCharType="begin"/>
                    </w:r>
                    <w:r>
                      <w:rPr>
                        <w:rStyle w:val="FontStyle53"/>
                      </w:rPr>
                      <w:instrText xml:space="preserve"> PAGE </w:instrText>
                    </w:r>
                    <w:r>
                      <w:rPr>
                        <w:rStyle w:val="FontStyle53"/>
                      </w:rPr>
                      <w:fldChar w:fldCharType="separate"/>
                    </w:r>
                    <w:r>
                      <w:rPr>
                        <w:rStyle w:val="FontStyle53"/>
                      </w:rPr>
                      <w:t>25</w:t>
                    </w:r>
                    <w:r>
                      <w:rPr>
                        <w:rStyle w:val="FontStyle5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Franklin Gothic Medium Cond" w:hAnsi="Franklin Gothic Medium Cond"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Century Schoolbook" w:hAnsi="Century Schoolbook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Century Schoolbook" w:hAnsi="Century Schoolbook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Century Schoolbook" w:hAnsi="Century Schoolbook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Century Schoolbook" w:hAnsi="Century Schoolbook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Franklin Gothic Medium Cond" w:hAnsi="Franklin Gothic Medium Cond" w:cs="Times New Roman"/>
    </w:rPr>
  </w:style>
  <w:style w:type="character" w:styleId="WW8Num3z0">
    <w:name w:val="WW8Num3z0"/>
    <w:qFormat/>
    <w:rPr>
      <w:rFonts w:ascii="Century Schoolbook" w:hAnsi="Century Schoolbook" w:cs="Times New Roman"/>
    </w:rPr>
  </w:style>
  <w:style w:type="character" w:styleId="WW8Num4z0">
    <w:name w:val="WW8Num4z0"/>
    <w:qFormat/>
    <w:rPr>
      <w:rFonts w:ascii="Franklin Gothic Medium Cond" w:hAnsi="Franklin Gothic Medium Cond" w:cs="Times New Roman"/>
    </w:rPr>
  </w:style>
  <w:style w:type="character" w:styleId="WW8Num5z0">
    <w:name w:val="WW8Num5z0"/>
    <w:qFormat/>
    <w:rPr>
      <w:rFonts w:ascii="Century Schoolbook" w:hAnsi="Century Schoolbook" w:cs="Times New Roman"/>
    </w:rPr>
  </w:style>
  <w:style w:type="character" w:styleId="WW8Num6z0">
    <w:name w:val="WW8Num6z0"/>
    <w:qFormat/>
    <w:rPr>
      <w:rFonts w:ascii="Century Schoolbook" w:hAnsi="Century Schoolbook" w:cs="Times New Roman"/>
    </w:rPr>
  </w:style>
  <w:style w:type="character" w:styleId="WW8Num7z0">
    <w:name w:val="WW8Num7z0"/>
    <w:qFormat/>
    <w:rPr>
      <w:rFonts w:ascii="Century Schoolbook" w:hAnsi="Century Schoolbook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Times New Roman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38">
    <w:name w:val="Font Style38"/>
    <w:basedOn w:val="Style14"/>
    <w:qFormat/>
    <w:rPr>
      <w:rFonts w:ascii="Georgia" w:hAnsi="Georgia" w:cs="Georgia"/>
      <w:sz w:val="32"/>
      <w:szCs w:val="32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b/>
      <w:bCs/>
      <w:spacing w:val="10"/>
      <w:sz w:val="12"/>
      <w:szCs w:val="12"/>
    </w:rPr>
  </w:style>
  <w:style w:type="character" w:styleId="FontStyle40">
    <w:name w:val="Font Style40"/>
    <w:basedOn w:val="Style14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42">
    <w:name w:val="Font Style42"/>
    <w:basedOn w:val="Style14"/>
    <w:qFormat/>
    <w:rPr>
      <w:rFonts w:ascii="Franklin Gothic Medium Cond" w:hAnsi="Franklin Gothic Medium Cond" w:cs="Franklin Gothic Medium Cond"/>
      <w:spacing w:val="20"/>
      <w:sz w:val="28"/>
      <w:szCs w:val="28"/>
    </w:rPr>
  </w:style>
  <w:style w:type="character" w:styleId="FontStyle43">
    <w:name w:val="Font Style43"/>
    <w:basedOn w:val="Style14"/>
    <w:qFormat/>
    <w:rPr>
      <w:rFonts w:ascii="Franklin Gothic Medium Cond" w:hAnsi="Franklin Gothic Medium Cond" w:cs="Franklin Gothic Medium Cond"/>
      <w:b/>
      <w:bCs/>
      <w:spacing w:val="20"/>
      <w:sz w:val="90"/>
      <w:szCs w:val="90"/>
    </w:rPr>
  </w:style>
  <w:style w:type="character" w:styleId="FontStyle44">
    <w:name w:val="Font Style44"/>
    <w:basedOn w:val="Style14"/>
    <w:qFormat/>
    <w:rPr>
      <w:rFonts w:ascii="Franklin Gothic Medium Cond" w:hAnsi="Franklin Gothic Medium Cond" w:cs="Franklin Gothic Medium Cond"/>
      <w:spacing w:val="10"/>
      <w:sz w:val="22"/>
      <w:szCs w:val="22"/>
    </w:rPr>
  </w:style>
  <w:style w:type="character" w:styleId="FontStyle45">
    <w:name w:val="Font Style45"/>
    <w:basedOn w:val="Style14"/>
    <w:qFormat/>
    <w:rPr>
      <w:rFonts w:ascii="Franklin Gothic Medium Cond" w:hAnsi="Franklin Gothic Medium Cond" w:cs="Franklin Gothic Medium Cond"/>
      <w:b/>
      <w:bCs/>
      <w:spacing w:val="10"/>
      <w:sz w:val="22"/>
      <w:szCs w:val="22"/>
    </w:rPr>
  </w:style>
  <w:style w:type="character" w:styleId="FontStyle46">
    <w:name w:val="Font Style46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7">
    <w:name w:val="Font Style47"/>
    <w:basedOn w:val="Style14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48">
    <w:name w:val="Font Style48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49">
    <w:name w:val="Font Style49"/>
    <w:basedOn w:val="Style14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2">
    <w:name w:val="Font Style5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53">
    <w:name w:val="Font Style53"/>
    <w:basedOn w:val="Style14"/>
    <w:qFormat/>
    <w:rPr>
      <w:rFonts w:ascii="Franklin Gothic Medium Cond" w:hAnsi="Franklin Gothic Medium Cond" w:cs="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7"/>
      <w:ind w:firstLine="370"/>
    </w:pPr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744"/>
      <w:jc w:val="center"/>
    </w:pPr>
    <w:rPr/>
  </w:style>
  <w:style w:type="paragraph" w:styleId="Style101">
    <w:name w:val="Style10"/>
    <w:basedOn w:val="Normal"/>
    <w:qFormat/>
    <w:pPr>
      <w:spacing w:lineRule="exact" w:line="240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0"/>
    </w:pPr>
    <w:rPr/>
  </w:style>
  <w:style w:type="paragraph" w:styleId="Style151">
    <w:name w:val="Style15"/>
    <w:basedOn w:val="Normal"/>
    <w:qFormat/>
    <w:pPr>
      <w:spacing w:lineRule="exact" w:line="240"/>
      <w:jc w:val="both"/>
    </w:pPr>
    <w:rPr/>
  </w:style>
  <w:style w:type="paragraph" w:styleId="Style16">
    <w:name w:val="Style16"/>
    <w:basedOn w:val="Normal"/>
    <w:qFormat/>
    <w:pPr>
      <w:spacing w:lineRule="exact" w:line="236"/>
      <w:ind w:firstLine="22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36"/>
      <w:ind w:hanging="149"/>
      <w:jc w:val="both"/>
    </w:pPr>
    <w:rPr/>
  </w:style>
  <w:style w:type="paragraph" w:styleId="Style20">
    <w:name w:val="Style20"/>
    <w:basedOn w:val="Normal"/>
    <w:qFormat/>
    <w:pPr>
      <w:spacing w:lineRule="exact" w:line="240"/>
      <w:ind w:firstLine="221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06"/>
      <w:ind w:hanging="254"/>
    </w:pPr>
    <w:rPr/>
  </w:style>
  <w:style w:type="paragraph" w:styleId="Style23">
    <w:name w:val="Style23"/>
    <w:basedOn w:val="Normal"/>
    <w:qFormat/>
    <w:pPr>
      <w:spacing w:lineRule="exact" w:line="206"/>
      <w:ind w:hanging="139"/>
    </w:pPr>
    <w:rPr/>
  </w:style>
  <w:style w:type="paragraph" w:styleId="Style24">
    <w:name w:val="Style24"/>
    <w:basedOn w:val="Normal"/>
    <w:qFormat/>
    <w:pPr>
      <w:spacing w:lineRule="exact" w:line="250"/>
      <w:ind w:hanging="144"/>
    </w:pPr>
    <w:rPr/>
  </w:style>
  <w:style w:type="paragraph" w:styleId="Style25">
    <w:name w:val="Style25"/>
    <w:basedOn w:val="Normal"/>
    <w:qFormat/>
    <w:pPr>
      <w:spacing w:lineRule="exact" w:line="240"/>
      <w:ind w:firstLine="226"/>
      <w:jc w:val="both"/>
    </w:pPr>
    <w:rPr/>
  </w:style>
  <w:style w:type="paragraph" w:styleId="Style26">
    <w:name w:val="Style26"/>
    <w:basedOn w:val="Normal"/>
    <w:qFormat/>
    <w:pPr>
      <w:spacing w:lineRule="exact" w:line="200"/>
    </w:pPr>
    <w:rPr/>
  </w:style>
  <w:style w:type="paragraph" w:styleId="Style27">
    <w:name w:val="Style27"/>
    <w:basedOn w:val="Normal"/>
    <w:qFormat/>
    <w:pPr>
      <w:spacing w:lineRule="exact" w:line="206"/>
    </w:pPr>
    <w:rPr/>
  </w:style>
  <w:style w:type="paragraph" w:styleId="Style28">
    <w:name w:val="Style28"/>
    <w:basedOn w:val="Normal"/>
    <w:qFormat/>
    <w:pPr>
      <w:spacing w:lineRule="exact" w:line="470"/>
      <w:ind w:firstLine="226"/>
      <w:jc w:val="both"/>
    </w:pPr>
    <w:rPr/>
  </w:style>
  <w:style w:type="paragraph" w:styleId="Style29">
    <w:name w:val="Style29"/>
    <w:basedOn w:val="Normal"/>
    <w:qFormat/>
    <w:pPr>
      <w:spacing w:lineRule="exact" w:line="206"/>
    </w:pPr>
    <w:rPr/>
  </w:style>
  <w:style w:type="paragraph" w:styleId="Style30">
    <w:name w:val="Style30"/>
    <w:basedOn w:val="Normal"/>
    <w:qFormat/>
    <w:pPr>
      <w:spacing w:lineRule="exact" w:line="202"/>
      <w:ind w:hanging="250"/>
    </w:pPr>
    <w:rPr/>
  </w:style>
  <w:style w:type="paragraph" w:styleId="Style311">
    <w:name w:val="Style31"/>
    <w:basedOn w:val="Normal"/>
    <w:qFormat/>
    <w:pPr>
      <w:spacing w:lineRule="exact" w:line="240"/>
      <w:ind w:firstLine="226"/>
    </w:pPr>
    <w:rPr/>
  </w:style>
  <w:style w:type="paragraph" w:styleId="Style32">
    <w:name w:val="Style32"/>
    <w:basedOn w:val="Normal"/>
    <w:qFormat/>
    <w:pPr>
      <w:spacing w:lineRule="exact" w:line="240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3:52:00Z</dcterms:created>
  <dc:creator>Trybina</dc:creator>
  <dc:description/>
  <cp:keywords/>
  <dc:language>en-US</dc:language>
  <cp:lastModifiedBy>Завуч</cp:lastModifiedBy>
  <dcterms:modified xsi:type="dcterms:W3CDTF">2022-09-06T05:40:00Z</dcterms:modified>
  <cp:revision>10</cp:revision>
  <dc:subject/>
  <dc:title>14-0621-01-02-53o6.indd</dc:title>
</cp:coreProperties>
</file>