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Списки поставщиков питания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щи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Л Биробиджан» Левин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01 января 20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О «Бриде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 марта 20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ейд – Логистик» Толмачё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чная продук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5 января 20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ронштейн О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обулочные издел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12 от 01 января 20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54:00Z</dcterms:created>
  <dc:creator>Елена</dc:creator>
  <dc:description/>
  <cp:keywords/>
  <dc:language>en-US</dc:language>
  <cp:lastModifiedBy>Елена</cp:lastModifiedBy>
  <dcterms:modified xsi:type="dcterms:W3CDTF">2022-06-14T22:15:00Z</dcterms:modified>
  <cp:revision>10</cp:revision>
  <dc:subject/>
  <dc:title/>
</cp:coreProperties>
</file>